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1 do Zarządzenia 12/1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związku z ubieganiem się o przyznanie pożyczki rozwojowej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OIC POLAND Fundację Akademii WSEI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  </w:t>
      </w: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709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6857031"/>
    <w:bookmarkStart w:id="1" w:name="_Hlk176857030"/>
    <w:bookmarkStart w:id="2" w:name="_Hlk176857029"/>
    <w:bookmarkStart w:id="3" w:name="_Hlk176857028"/>
    <w:bookmarkStart w:id="4" w:name="_Hlk176857027"/>
    <w:bookmarkStart w:id="5" w:name="_Hlk176857026"/>
    <w:bookmarkStart w:id="6" w:name="_Hlk176857025"/>
    <w:bookmarkStart w:id="7" w:name="_Hlk176857024"/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9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4-09-26T11:33:00Z</dcterms:modified>
  <cp:revision>12</cp:revision>
  <dc:subject/>
  <dc:title/>
</cp:coreProperties>
</file>