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Cs/>
          <w:i/>
          <w:sz w:val="18"/>
          <w:szCs w:val="18"/>
        </w:rPr>
        <w:t>Załącznik nr 3 do Zarządzenia 12/1/2023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OŻYCZKĘ ROZWOJOWĄ/ROZWOJOWĄ Z UMORZENIEM</w:t>
            </w:r>
          </w:p>
        </w:tc>
      </w:tr>
    </w:tbl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 O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 e-mai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reprezentujących podmiot oraz zajmowane stanowisk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znaczona do kontaktów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mię i nazwisko. tel./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RS/CEIDG (jeśli dotycz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IP/ 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prawn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cywil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prawa handlow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na forma (jaka?)……………………………………………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nioskodawca jest podatnikiem podatku od towarów i usług V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080" w:hanging="0"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RACHUNEK BANKOWY WNIOSKODAWCY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adres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umer rachunk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NIOSKODAWCY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działalności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przedsiębiorstwa zgodnie z Załącznikiem I do Rozporządzenia Komisji (WE) nr 651/2014 z 17 czerwca 2014r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0" w:name="__Fieldmark__0_3119840112"/>
            <w:bookmarkStart w:id="1" w:name="__Fieldmark__0_3119840112"/>
            <w:bookmarkEnd w:id="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ikroprzedsiębiorstwo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" w:name="__Fieldmark__1_3119840112"/>
            <w:bookmarkStart w:id="3" w:name="__Fieldmark__1_3119840112"/>
            <w:bookmarkEnd w:id="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ałe przedsiębiorstwo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4" w:name="__Fieldmark__2_3119840112"/>
            <w:bookmarkStart w:id="5" w:name="__Fieldmark__2_3119840112"/>
            <w:bookmarkEnd w:id="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Średnie przedsiębiorstwo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6" w:name="__Fieldmark__3_3119840112"/>
            <w:bookmarkStart w:id="7" w:name="__Fieldmark__3_3119840112"/>
            <w:bookmarkEnd w:id="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 dotyczy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rudnienie w pełnych etat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zamknięty rok obrachunkowy (n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tni zamknięty rok obrachunkowy (n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ie, na dzień składania Wnios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 xml:space="preserve">Wyróżnienia, certyfikaty, nagrody, zezwolenia i koncesje, itp.)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1134" w:hanging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WADZONEJ DZIAŁANOŚCI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Opis aktualnie prowadzonej działalności Wnioskodawcy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historia, obszar i główny przedmiot działalności, odbiorcy świadczonych usług lub produktów, kwalifikacji i doświadczenie kadry, mocne słabe strony podmiotu, informacja o konkurencji,  etc.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cy towarów/surowców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w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w dostaw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dział % w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trwały związany z prowadzeniem działalności (główne składniki)</w:t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bciążenie 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9072" w:leader="dot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1701" w:hanging="1275"/>
        <w:jc w:val="both"/>
        <w:rPr>
          <w:b/>
          <w:b/>
          <w:sz w:val="24"/>
        </w:rPr>
      </w:pPr>
      <w:r>
        <w:rPr>
          <w:b/>
          <w:sz w:val="24"/>
        </w:rPr>
        <w:t>POWIĄZANIA (KAPITAŁOWE, OSOBOWE ORAZ INNE) Z INNYMI PODMIOTAM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siedziba podmiotu REGON/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Udziały w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WANEJ POŻYCZK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0"/>
      </w:tblGrid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Kwota pożyczki (zł/słownie z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Rodzaj pożyczk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WOJOWĄ/ROZWOJOWĄ Z UMORZENIEM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Okre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.................……..do…………………, w miesiącach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arencja w miesiącach……………..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Wnioskowana kwota pomocy de minimis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Warunki na jakich ma być udzielona pożyczka:*(zaznaczyć właściw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8" w:name="__Fieldmark__4_3119840112"/>
            <w:bookmarkStart w:id="9" w:name="__Fieldmark__4_3119840112"/>
            <w:bookmarkEnd w:id="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rynkowych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0" w:name="__Fieldmark__5_3119840112"/>
            <w:bookmarkStart w:id="11" w:name="__Fieldmark__5_3119840112"/>
            <w:bookmarkEnd w:id="1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korzystniejszych niż rynkowe – w formie pomocy de minimis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2" w:name="__Fieldmark__6_3119840112"/>
            <w:bookmarkStart w:id="13" w:name="__Fieldmark__6_3119840112"/>
            <w:bookmarkEnd w:id="1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korzystniejszych niż rynkowe – w formie regionalnej pomocy inwestycyjnej</w:t>
            </w:r>
          </w:p>
          <w:p>
            <w:pPr>
              <w:pStyle w:val="Normal"/>
              <w:spacing w:lineRule="auto" w:line="276" w:before="120" w:after="0"/>
              <w:ind w:left="35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Uwaga:</w:t>
            </w:r>
            <w:r>
              <w:rPr>
                <w:color w:val="000000"/>
                <w:sz w:val="20"/>
              </w:rPr>
              <w:t xml:space="preserve"> formy pomocy na warunkach korzystniejszych niż rynkowe mogą być łączone w ramach Inwestycji Końcowej przy zachowaniu zasad kumulacji określonych w art. 8 Rozporządzenia Komisji (UE) nr 651/2014 z dnia 17 czerwca 2014 r. uznającego niektóre rodzaje pomocy za zgodne z rynkiem wewnętrznym w zastosowaniu art. 107 i 108 Traktatu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przedsięwzięcia (adre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życzk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sparcie dotyczy inwestycji początkowej, związanej z wyposażeniem / doposażeniem przedsiębiorstwa w celu wprowadzenia na rynek nowych / udoskonalonych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4" w:name="__Fieldmark__7_3119840112"/>
            <w:bookmarkStart w:id="15" w:name="__Fieldmark__7_3119840112"/>
            <w:bookmarkEnd w:id="1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produktów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6" w:name="__Fieldmark__8_3119840112"/>
            <w:bookmarkStart w:id="17" w:name="__Fieldmark__8_3119840112"/>
            <w:bookmarkEnd w:id="1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usług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8" w:name="__Fieldmark__9_3119840112"/>
            <w:bookmarkStart w:id="19" w:name="__Fieldmark__9_3119840112"/>
            <w:bookmarkEnd w:id="1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echnologii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ako dodatkowy element inwestycji finansowanie dotyczy wsparcia zastosowania nowoczesnych technologii IT: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0" w:name="__Fieldmark__10_3119840112"/>
            <w:bookmarkStart w:id="21" w:name="__Fieldmark__10_3119840112"/>
            <w:bookmarkEnd w:id="2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AK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2" w:name="__Fieldmark__11_3119840112"/>
            <w:bookmarkStart w:id="23" w:name="__Fieldmark__11_3119840112"/>
            <w:bookmarkEnd w:id="2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waga: Pożyczki udzielane są wyłącznie na te elementy Inwestycji Końcowej, które nie są fizycznie ukończone lub w pełni wdrożone na dzień podjęcia decyzji inwestycyjnej przez Pośrednika Finansowego.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sparcie MŚP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4" w:name="__Fieldmark__12_3119840112"/>
            <w:bookmarkStart w:id="25" w:name="__Fieldmark__12_3119840112"/>
            <w:bookmarkEnd w:id="2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na wczesnym etapie rozwoju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6" w:name="__Fieldmark__13_3119840112"/>
            <w:bookmarkStart w:id="27" w:name="__Fieldmark__13_3119840112"/>
            <w:bookmarkEnd w:id="2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owracających na rynek po uprzedniej likwidacji działalności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18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Inwestycja Końcowa jest częścią większego projektu (inwestycji), który jest finansowany również z innych środków krajowych lub zagranicznych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8" w:name="__Fieldmark__14_3119840112"/>
            <w:bookmarkStart w:id="29" w:name="__Fieldmark__14_3119840112"/>
            <w:bookmarkEnd w:id="2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AK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30" w:name="__Fieldmark__15_3119840112"/>
            <w:bookmarkStart w:id="31" w:name="__Fieldmark__15_3119840112"/>
            <w:bookmarkEnd w:id="3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przypadku zaznaczenia „TAK”, prosimy opisać poniżej zwięźle, na czym polega cała inwestycja, z jakich źródeł jest finansowana i jaki element całej inwestycji będzie stanowiła wnioskowana Inwestycja Końcowa: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waga: w przypadku łączenia Jednostkowych Pożyczek z innym finansowaniem, należy przestrzegać zasad określonych w § 5 pkt 10 Regulaminu oraz właściwych przepisów dotyczących pomocy publicznej.</w:t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ZABEZPIECZENIA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bligatoryjna forma prawna zabezpieczenia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32" w:name="__Fieldmark__16_3119840112"/>
            <w:bookmarkStart w:id="33" w:name="__Fieldmark__16_3119840112"/>
            <w:bookmarkEnd w:id="33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eksel “in blanco” wraz z deklaracją wekslow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odatkowa forma proponowanego zabezpieczenie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4" w:name="__Fieldmark__17_3119840112"/>
            <w:bookmarkStart w:id="35" w:name="__Fieldmark__17_3119840112"/>
            <w:bookmarkEnd w:id="35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wekslowe osoby fizyczn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6" w:name="__Fieldmark__18_3119840112"/>
            <w:bookmarkStart w:id="37" w:name="__Fieldmark__18_3119840112"/>
            <w:bookmarkEnd w:id="3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wekslowe osoby prawnej (spółek kapitałowych/osobowych)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8" w:name="__Fieldmark__19_3119840112"/>
            <w:bookmarkStart w:id="39" w:name="__Fieldmark__19_3119840112"/>
            <w:bookmarkEnd w:id="3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cywilne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0" w:name="__Fieldmark__20_3119840112"/>
            <w:bookmarkStart w:id="41" w:name="__Fieldmark__20_3119840112"/>
            <w:bookmarkEnd w:id="4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ipoteka na nieruchomości (ustanawiana notarialnie)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2" w:name="__Fieldmark__21_3119840112"/>
            <w:bookmarkStart w:id="43" w:name="__Fieldmark__21_3119840112"/>
            <w:bookmarkEnd w:id="43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Przewłaszczenie na zabezpieczenie rzeczy ruchomych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4" w:name="__Fieldmark__22_3119840112"/>
            <w:bookmarkStart w:id="45" w:name="__Fieldmark__22_3119840112"/>
            <w:bookmarkEnd w:id="45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pozyt gwarancyjny, blokada lokaty bankowej, środków na rachunku, obligacji, jednostek funduszy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6" w:name="__Fieldmark__23_3119840112"/>
            <w:bookmarkStart w:id="47" w:name="__Fieldmark__23_3119840112"/>
            <w:bookmarkEnd w:id="4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sja należności, cesja praw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8" w:name="__Fieldmark__24_3119840112"/>
            <w:bookmarkStart w:id="49" w:name="__Fieldmark__24_3119840112"/>
            <w:bookmarkEnd w:id="4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staw rejestrowy wraz z cesją praw z polisy ubezpieczenia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50" w:name="__Fieldmark__25_3119840112"/>
            <w:bookmarkStart w:id="51" w:name="__Fieldmark__25_3119840112"/>
            <w:bookmarkEnd w:id="5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Inne zaakceptowane przez </w:t>
            </w:r>
            <w:bookmarkStart w:id="52" w:name="_Hlk178146005"/>
            <w:r>
              <w:rPr>
                <w:rFonts w:eastAsia="Calibri"/>
                <w:sz w:val="20"/>
              </w:rPr>
              <w:t xml:space="preserve">OIC POLAND Fundację Akademii WSEI </w:t>
            </w:r>
            <w:bookmarkEnd w:id="52"/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czegółowy opis wybranych form zabezpieczeń, w tym ich wartości: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FINANSOWAN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984"/>
        <w:gridCol w:w="378"/>
        <w:gridCol w:w="1323"/>
      </w:tblGrid>
      <w:tr>
        <w:trPr>
          <w:trHeight w:val="4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Wyszczególnienie wydatków kwalifikowanyc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Wydatki na realizację wraz ze źródłami finansowania (PLN)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Pożycz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rodki własne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ne (jakie?)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Udział procentowy w łącznej kwocie przedsięwzięcia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Łączna wartość przedsięwzięcia (PLN)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…………………………… </w:t>
            </w:r>
            <w:r>
              <w:rPr>
                <w:spacing w:val="-2"/>
                <w:sz w:val="16"/>
                <w:szCs w:val="16"/>
              </w:rPr>
              <w:t>, ………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one wydatki są w kwotach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3" w:name="__Fieldmark__26_3119840112"/>
            <w:bookmarkStart w:id="54" w:name="__Fieldmark__26_3119840112"/>
            <w:bookmarkEnd w:id="54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brutto (zawierających podatek VAT,) </w:t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3119840112"/>
            <w:bookmarkStart w:id="56" w:name="__Fieldmark__27_3119840112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z podatku VAT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rozpoczęc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zakończen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18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I CELE W RAMACH PROJEKTOWANEGO PRZEDSIEWZIĘCIA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850"/>
        <w:gridCol w:w="547"/>
        <w:gridCol w:w="1721"/>
        <w:gridCol w:w="1843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i cele planowanego przedsięwzię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szCs w:val="18"/>
              </w:rPr>
              <w:t>Należy opisać cel planowanego przedsięwzięcia. Należy podać podstawowe informacje o inwestycji m.in. przewidziany do wykonania zakres prac. Jeśli inwestycja została już rozpoczęta, należy wskazać co zostało już wykonane i jaki jest stopień zaawansowania prac. Należy wskazać jakie umowy (wartość, zakres prac, wykonawca) zostały już zawarte w związku z realizacją inwestycji.</w:t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wnioskowane wsparcie zostanie przeznaczone na przedsięwzięcie, na które Wnioskodawca otrzymał wcześniej inną pomoc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7" w:name="__Fieldmark__28_3119840112"/>
            <w:bookmarkStart w:id="58" w:name="__Fieldmark__28_3119840112"/>
            <w:bookmarkEnd w:id="5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9" w:name="__Fieldmark__29_3119840112"/>
            <w:bookmarkStart w:id="60" w:name="__Fieldmark__29_3119840112"/>
            <w:bookmarkEnd w:id="6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Jeśli zaznaczono pole TAK, proszę wskazać formę otrzymanego wsparcia, dzień otrzymanego wsparcia, podmiot udzielający wsparcia, podstawę prawną udzielenia wsparcia, wartość oraz intensywność otrzymanego wsparc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 realizacji inwestycji na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Inwestycji Końcowej będzie miała pozytywny wpływ na realizację zasady równości szans i niedyskryminacji, w tym dostępności dla osób z niepełnosprawnościami oraz będzie zgodna z prawami i wolnościami Karty Praw Podstawowych UE i Konwencji o prawach osób niepełnosprawnych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 opisać w jaki sposób zostanie zapewniony pozytywny wpływ Inwestycji Końc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Realizacja Inwestycji Końcowej będzie miała wpływ na zasady równości szans kobiet i mężczyzn.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1" w:name="__Fieldmark__30_3119840112"/>
            <w:bookmarkStart w:id="62" w:name="__Fieldmark__30_3119840112"/>
            <w:bookmarkEnd w:id="6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neutralny 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1_3119840112"/>
            <w:bookmarkStart w:id="64" w:name="__Fieldmark__31_3119840112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zytywn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sz w:val="20"/>
              </w:rPr>
              <w:t xml:space="preserve">Należy uzasadnić wybór opisując wpływ Inwestycji Końcowej na zasady równości szans kobiet i mężczyzn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18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westycja Końcowa będzie realizowana zgodnie z odpowiednimi przepisami w zakresie ochrony środowiska związanymi z realizacją danej inwestycj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5" w:name="__Fieldmark__32_3119840112"/>
            <w:bookmarkStart w:id="66" w:name="__Fieldmark__32_3119840112"/>
            <w:bookmarkEnd w:id="6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7" w:name="__Fieldmark__33_3119840112"/>
            <w:bookmarkStart w:id="68" w:name="__Fieldmark__33_3119840112"/>
            <w:bookmarkEnd w:id="6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alizacja Inwestycji Końcowej nie będzie wywierać negatywnego wpływu na środowisk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9" w:name="__Fieldmark__34_3119840112"/>
            <w:bookmarkStart w:id="70" w:name="__Fieldmark__34_3119840112"/>
            <w:bookmarkEnd w:id="7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1" w:name="__Fieldmark__35_3119840112"/>
            <w:bookmarkStart w:id="72" w:name="__Fieldmark__35_3119840112"/>
            <w:bookmarkEnd w:id="7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leży uzasadnić wybór opisując wpływ Inwestycji Końcowej na środowisko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alizacja Inwestycji Końcowej będzie miała pozytywny wpływ na realizację zasady zrównoważonego rozwoju, o której mowa w art. 9 ust. 4 Rozporządzenia Ogólneg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3" w:name="__Fieldmark__36_3119840112"/>
            <w:bookmarkStart w:id="74" w:name="__Fieldmark__36_3119840112"/>
            <w:bookmarkEnd w:id="7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5" w:name="__Fieldmark__37_3119840112"/>
            <w:bookmarkStart w:id="76" w:name="__Fieldmark__37_3119840112"/>
            <w:bookmarkEnd w:id="7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leży uzasadnić wybór opisując wpływ Inwestycji Końcowej na realizację zasady zrównoważonego rozwoj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                                     UMORZENIE SPŁATY CZĘŚCI KAPITAŁU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owalność do umorz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7" w:name="__Fieldmark__38_3119840112"/>
            <w:bookmarkStart w:id="78" w:name="__Fieldmark__38_3119840112"/>
            <w:bookmarkEnd w:id="7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9" w:name="__Fieldmark__39_3119840112"/>
            <w:bookmarkStart w:id="80" w:name="__Fieldmark__39_3119840112"/>
            <w:bookmarkEnd w:id="8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ączna wysokość wnioskowanego umorzenia (od 0% do 25%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ryterium umorzenia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1" w:name="__Fieldmark__40_3119840112"/>
            <w:bookmarkStart w:id="82" w:name="__Fieldmark__40_3119840112"/>
            <w:bookmarkEnd w:id="8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10% kapitału pożyczki, gdy planowany projekt inwestycyjny będzie zrealizowany na obszarach określonych jako priorytetowe przez samorząd województwa tj. na obszarach zmarginalizowanych lub w miastach średnich tracących funkcje społeczno-gospodarcz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3" w:name="__Fieldmark__41_3119840112"/>
            <w:bookmarkStart w:id="84" w:name="__Fieldmark__41_3119840112"/>
            <w:bookmarkEnd w:id="8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10% kapitału pożyczki, gdy planowany projekt inwestycyjny będzie wpisywał się w co najmniej jedną regionalną inteligentną specjalizację (RIS) określoną w Regionalnej Strategii Innowacji Województwa Lubelskiego do 2030 roku (RSI WL) aktualnej na dzień udzielenia wsparci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5" w:name="__Fieldmark__42_3119840112"/>
            <w:bookmarkStart w:id="86" w:name="__Fieldmark__42_3119840112"/>
            <w:bookmarkEnd w:id="8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5% kapitału pożyczki, gdy planowany projekt inwestycyjny będzie realizowany przez mikroprzedsiębiorstw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454" w:top="720" w:footer="0" w:bottom="720"/>
          <w:pgNumType w:start="1" w:fmt="decimal"/>
          <w:formProt w:val="false"/>
          <w:textDirection w:val="lrTb"/>
          <w:docGrid w:type="default" w:linePitch="381" w:charSpace="0"/>
        </w:sectPr>
        <w:pStyle w:val="Akapitzlist"/>
        <w:spacing w:lineRule="auto" w:line="360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z. X dotyczy Podmiotów ubiegających się o pożyczkę z umorzeniem.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XI.  ZADŁUŻENIE Z TYTUŁU KREDYTÓW, POŻYCZEK, LEASING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984"/>
        <w:gridCol w:w="1701"/>
        <w:gridCol w:w="1843"/>
      </w:tblGrid>
      <w:tr>
        <w:trPr>
          <w:trHeight w:val="3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(instytucji)</w:t>
            </w:r>
          </w:p>
          <w:p>
            <w:pPr>
              <w:pStyle w:val="Normal"/>
              <w:ind w:firstLine="35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/rodzaj zobowiąza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kredytu/pożyczki (w 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Terminy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o s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/>
            </w:pPr>
            <w:r>
              <w:rPr>
                <w:b/>
                <w:sz w:val="20"/>
              </w:rPr>
              <w:t>Okres  kredyt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6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20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dzielone poręczenia na rzecz innych podmiotów/nazwa banku (instytucji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poręczenia (w zł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00" w:after="0"/>
              <w:ind w:hanging="207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  <w:p>
            <w:pPr>
              <w:pStyle w:val="Heading3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czątkow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została do spłaty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81" w:charSpace="0"/>
        </w:sect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DANE I PROGNOZY FINANSOWE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hunek zysków i strat </w:t>
      </w:r>
      <w:r>
        <w:rPr>
          <w:b/>
          <w:spacing w:val="-8"/>
          <w:sz w:val="24"/>
          <w:szCs w:val="24"/>
        </w:rPr>
        <w:t xml:space="preserve">(w zł)  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1218"/>
        <w:gridCol w:w="1569"/>
        <w:gridCol w:w="1324"/>
        <w:gridCol w:w="1210"/>
        <w:gridCol w:w="1275"/>
        <w:gridCol w:w="1265"/>
        <w:gridCol w:w="11"/>
        <w:gridCol w:w="283"/>
      </w:tblGrid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Rachunek zysków i strat 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Stan na dzień …… 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 zamknięty ro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zamknięty miesiąc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cały okres finansowania( do 10 lat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..</w:t>
            </w:r>
          </w:p>
        </w:tc>
        <w:tc>
          <w:tcPr>
            <w:tcW w:w="283" w:type="dxa"/>
            <w:tcBorders/>
          </w:tcPr>
          <w:p>
            <w:pPr>
              <w:pStyle w:val="Tab2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produktów (usłu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towar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(zmiana stanu produktów, koszty wytworzenia świadczeń na własne potrzeby jednostki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operacyjne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mortyzacj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użycie materiałów i energi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ługi ob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ki i opłat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ynagrod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bezpieczenia społeczne i inne świadc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zostałe koszty rodzaj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 sprzedanych towarów i materiał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operacyjny (1 - 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przychod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koszt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 finans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finansowe (w tym odsetki od kredytów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i i straty nadzwycza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brutto (3 +4 – 5 + 6 – 7 + 8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datek dochod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Inne obowiązkowe zmniejszenie zysku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ab/>
              <w:t>12.</w:t>
              <w:tab/>
              <w:t>Zysk netto (9 – 10 – 1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425" w:bottom="72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ns </w:t>
      </w:r>
      <w:r>
        <w:rPr>
          <w:b/>
          <w:spacing w:val="-8"/>
          <w:sz w:val="24"/>
          <w:szCs w:val="24"/>
        </w:rPr>
        <w:t xml:space="preserve">(tys. zł)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1984"/>
      </w:tblGrid>
      <w:tr>
        <w:trPr>
          <w:trHeight w:val="2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Podstawowe pozycje bilansowe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Stan na dzień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</w:tr>
      <w:tr>
        <w:trPr>
          <w:trHeight w:val="2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trwały (a do e):</w:t>
            </w:r>
          </w:p>
          <w:p>
            <w:pPr>
              <w:pStyle w:val="Akapitzlist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i budow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 i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obrotowy (f do 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i ro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pl-PL" w:eastAsia="pl-PL"/>
              </w:rPr>
              <w:t>Pasywa długoterminowe  (j do l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e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a długoterminowe (bez kredytów i pożyczek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krótkoterminowe  (m do o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 (bez kredytów i pożycz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krótk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as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ind w:left="0" w:hanging="0"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)  Wiarygodność podanych we wniosku danych stwierdzam własnoręcznym podpisem) świadom odpowiedzialności karnej wynikającej z art. 297 § 1 i § 2 Ustawy Kodeksu karny (Dz.U. z 2019 r. poz. 1950)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2) Oświadczam że, na dzień podpisania umowy pożyczki nie jestem dłużnikiem niewypłacalnym w rozumieniu przepisów Ustawy z dnia 28 lutego 2003 r. Prawo upadłościowe (Dz.U. z 2019 r. poz. 498) oraz że nie toczy się w stosunku do mnie postępowanie upadłościowe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3) Oświadczam że, nie znajduję się w trudnej sytuacji w rozumieniu pkt 20 Wytycznych dotyczących pomocy państwa na ratowanie i restrukturyzację przedsiębiorstw niefinansowych znajdujących się w trudnej sytuacji (Dz. Urz. UE C 249/1 z 31.07.2014 r.)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4) Oświadczam że, nie ciąży na mnie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5) Oświadczam że, jestem osobą fizyczną, osobą prawną, albo jednostką organizacyjną niebędącą osobą prawną, którym właściwa ustawa przyznaje zdolność prawną, prowadzącą działalność gospodarczą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6) Oświadczam że, nie jestem wykluczony, stosownie do Rozporządzenia Komisji (UE) nr 1407/2013 z dnia 18 grudnia 2013 r. w sprawie stosowania art. 107 i 108 Traktatu o funkcjonowaniu Unii Europejskiej do pomocy de minimis (jeżeli przedsiębiorstwo ubiega się o pomoc de minimis)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7) Oświadczam że, nie podlegam wykluczeniu z możliwości dostępu do środków publicznych na podstawie przepisów prawa lub wykluczeniu takiemu nie podlegają osoby uprawnione do ich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8) Oświadczam że, 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9) Oświadczam że na etapie wnioskowania o udzielenie  Jednostkowej Pożyczki Podmiot, który reprezentuje nie jest wpisany jako nierzetelny dłużnik w bazie biura informacji gospodarczej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0) Oświadczam że Podmiot, który reprezentuje nie posiada zaległości w ZUS/KRUS/US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1) Oświadczam że Podmiot, który reprezentuje nie posiada zaległości w spłacie pożyczki/kredytu/innego zobowiązania finansowego powyżej 3 miesięcy w okresie ostatniego roku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2) Oświadczam że Podmiot, który reprezentuje nie jest prowadzona egzekucja w trybie ustawy z dnia 17 czerwca 1966 r. o postępowaniu egzekucyjnym w administracji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3) Oświadczam że Podmiot, który reprezentuje nie  jest zobowiązany do zwrotu pomocy publicznej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4) Oświadczam, że środki z Jednostkowej Pożyczki nie zostaną przeznaczone na spłatę jakichkolwiek zobowiązań kredytowych/pożyczkowych, w tym na spłatę zobowiązań pochodzących z projektów z udziałem środków unijnych i krajowych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 xml:space="preserve">15) Oświadczam że wydatkowanie Jednostkowej Pożyczki będzie  zgodne z przedmiotem finansowania.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) Potwierdzam znajomość Regulaminu Funduszu Pożyczkowego dla instrumentu finansowego „Pożyczka rozwojowa” i ”Pożyczka rozwojowa z umorzeniem”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7) Wyrażam zgodę na przekazywanie danych dotyczących mojego przedsiębiorstwa, informacji zawartych w niniejszym wniosku oraz jego załącznikach instytucjom uprawnionym na podstawie odrębnych przepisów do przeprowadzania kontroli w zakresie prawidłowości realizacji celów i zadań Funduszu określonych w Regulaminie</w:t>
      </w:r>
      <w:r>
        <w:rPr/>
        <w:t xml:space="preserve"> </w:t>
      </w:r>
      <w:r>
        <w:rPr>
          <w:i/>
          <w:sz w:val="16"/>
          <w:szCs w:val="16"/>
        </w:rPr>
        <w:t xml:space="preserve">Funduszu Pożyczkowego OIC POLAND Fundacja Akademii WSEI dla Instrumentu Finansowego „Pożyczka  rozwojowa” i ”Pożyczka rozwojowa z umorzeniem”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8) Oświadczam iż nie posiadam wymagalnych wierzytelności stwierdzonych prawomocnym wyrokiem sądu i nie jest prowadzone przeciwko przedsiębiorstwu postępowania egzekucyjne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9) Wyrażam/-y zgodę na przetwarzanie, także w przyszłości, moich/naszych danych osobowych zgodnie z ustawą z dnia10 maja 2018r., o ochronie danych osobowych (Dz.U. z 2019 r. poz. 1781) 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przez OIC POLAND Fundację Akademii WSEI oraz instytucje z nim  współpracujące obecnie i w przyszłości na podstawie zawartych umów o współpracy, w celu oceny mojej/naszej wiarygodności ekonomiczno - finansowej i płatniczej przez w/w podmioty na wypadek ubiegania się przeze mnie/przez nas o środki pieniężne pod tytułem zwrotnym lub bezzwrotnym, pomoc publiczną lub poręczenie od tych podmiotów lub za ich pośrednictwem, albo w związku z ustanowieniem przeze mnie/przez nas prawnego zabezpieczenia spłaty wierzytelności w tym także wierzytelności osoby trzeciej. Przetwarzanie obejmuje także wzajemne przekazywanie moich/naszych danych osobowych pomiędzy wskazanymi powyżej podmiotami w celu wyżej określonym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0) Wyrażam/-y zgodę na udostępnianie, także w przyszłości, przez OIC POLAND Fundację Akademii WSEI oraz instytucji z nim współpracujących obecnie i w przyszłości na podstawie zawartych umów o współpracy, informacji gospodarczych dotyczących mnie/nas - w  szczególności dotyczących wywiązywania się przeze mnie/przez nas ze zobowiązań względem w/w podmiotów, objętych przepisami ustawy z dnia 9 kwietnia 2010r. . o udostępnianiu informacji gospodarczych i wymianie danych gospodarczych (Dz.U. z 2019 r. poz. 681) w celu oceny mojej/naszej wiarygodności ekonomiczno  finansowej i płatniczej na wypadek ubiegania się o przeze mnie/przez nas o środki pieniężne pod tytułem zwrotnym lub bezzwrotnym lub pomoc publiczną od tych podmiotów lub za ich pośrednictwem, albo w związku z ustanowieniem przeze mnie/przez nas prawnego zabezpieczenia spłaty wierzytelności w tym także wierzytelności osoby trzeciej. Udostępnienie obejmuje wzajemne przekazywanie informacji wyłącznie pomiędzy wskazanymi powyżej podmiotami w celu wyżej określonym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 xml:space="preserve">21) Oświadczam, że nie jestem podmiotem mającym siedzibę lub utworzonym w kraju z Czarnej listy (Załącznik I do Komunikatu Komisji Europejskiej w sprawie nowych wymogów dotyczących unikania opodatkowania w prawodawstwie UE, regulującego w szczególności operacje finansowania i inwestycji C(2018) 1756, C(2018) 175, wraz z wszelkimi jego aktualizacjami) lub w kraju  będącym państwem trzecim wysokiego ryzyka, wskazanym w akcie delegowanym wydanym na podstawie art. 9 ust. 2 dyrektywy UE nr 2015/849 w sprawie zapobiegania wykorzystywaniu systemu finansowego do prania pieniędzy lub finansowania terroryzmu (tzw. Dyrektywa AML), nie prowadzę działalności i nie utrzymuje relacji biznesowych z podmiotami mającymi siedzibę lub utworzonymi w krajach z Czarnej listy lub w krajach  będącymi państwami trzecimi wysokiego ryzyka, wskazanymi w akcie delegowanym wydanym na podstawie art. 9 ust. 2 dyrektywy UE nr 2015/849, nie zachodzą w stosunku do mnie ani też do osób wchodzących w skład organów przesłanki do wykluczenia określone w art. 136 Rozporządzenia 2018/1046.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odpowiedzi NIE oświadczam, że spełnione zostały warunki umożliwiające zastosowanie wyjątku od zakazu nawiązywania stosunków z państwami znajdującymi się na liście państw niewspółpracujących (Czarna lista)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22) Jednocześnie zastrzegam sobie prawo wglądu do moich/naszych danych osobowych oraz do ich poprawiania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3) 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jest dobrowolne.</w:t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12"/>
          <w:szCs w:val="12"/>
        </w:rPr>
        <w:t>……………………………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i/>
          <w:sz w:val="12"/>
          <w:szCs w:val="12"/>
        </w:rPr>
        <w:t xml:space="preserve">..                                                         </w:t>
      </w:r>
      <w:r>
        <w:rPr>
          <w:i/>
          <w:sz w:val="20"/>
          <w:szCs w:val="20"/>
        </w:rPr>
        <w:t xml:space="preserve">     </w:t>
      </w:r>
    </w:p>
    <w:p>
      <w:pPr>
        <w:pStyle w:val="Tekstpodstawowy2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i/>
          <w:sz w:val="20"/>
        </w:rPr>
        <w:t>Zgoda współmałżonka na zaciągnięcie pożyczki (w przypadku, gdy Wnioskodawcą jest osoba fizyczną)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ind w:left="284" w:hanging="0"/>
        <w:rPr/>
      </w:pPr>
      <w:r>
        <w:rPr>
          <w:i/>
          <w:sz w:val="20"/>
          <w:szCs w:val="20"/>
        </w:rPr>
        <w:t>……………………………                          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.                                                              </w:t>
      </w:r>
    </w:p>
    <w:p>
      <w:pPr>
        <w:pStyle w:val="Tekstpodstawowy2"/>
        <w:ind w:left="284" w:hanging="0"/>
        <w:rPr/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09" w:top="765" w:footer="426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nowe przedsiębiorstwa, które nie istniały przez okres 36 miesięcy przed złożeniem wniosku o pożyczk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likwidacja nastąpiła w okresie 36 miesięcy przed złożeniem wniosku o pożyczkę a przerwa a prowadzeniu działalności trwała nie krócej niż 6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/>
      <w:t xml:space="preserve">          </w:t>
    </w:r>
    <w:bookmarkStart w:id="87" w:name="_Hlk176857031"/>
    <w:bookmarkStart w:id="88" w:name="_Hlk176857030"/>
    <w:bookmarkStart w:id="89" w:name="_Hlk176857029"/>
    <w:bookmarkStart w:id="90" w:name="_Hlk176857028"/>
    <w:bookmarkStart w:id="91" w:name="_Hlk176857027"/>
    <w:bookmarkStart w:id="92" w:name="_Hlk176857026"/>
    <w:bookmarkStart w:id="93" w:name="_Hlk176857025"/>
    <w:bookmarkStart w:id="94" w:name="_Hlk176857024"/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7"/>
    <w:bookmarkEnd w:id="88"/>
    <w:bookmarkEnd w:id="89"/>
    <w:bookmarkEnd w:id="90"/>
    <w:bookmarkEnd w:id="91"/>
    <w:bookmarkEnd w:id="92"/>
    <w:bookmarkEnd w:id="93"/>
    <w:bookmarkEnd w:id="94"/>
  </w:p>
  <w:p>
    <w:pPr>
      <w:pStyle w:val="Header"/>
      <w:tabs>
        <w:tab w:val="clear" w:pos="709"/>
        <w:tab w:val="center" w:pos="52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sz w:val="20"/>
      <w:lang w:val="en-GB"/>
    </w:rPr>
  </w:style>
  <w:style w:type="paragraph" w:styleId="Wypisanie">
    <w:name w:val="Wypisanie"/>
    <w:basedOn w:val="Normal"/>
    <w:qFormat/>
    <w:pPr/>
    <w:rPr>
      <w:b/>
      <w:bCs/>
      <w:sz w:val="20"/>
      <w:lang w:val="en-GB"/>
    </w:rPr>
  </w:style>
  <w:style w:type="paragraph" w:styleId="Tab2">
    <w:name w:val="tab2"/>
    <w:basedOn w:val="Normal"/>
    <w:qFormat/>
    <w:pPr>
      <w:spacing w:before="80" w:after="80"/>
      <w:ind w:right="29" w:hanging="0"/>
    </w:pPr>
    <w:rPr>
      <w:rFonts w:ascii="Arial" w:hAnsi="Arial" w:cs="Arial"/>
      <w:sz w:val="20"/>
      <w:lang w:val="en-GB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567" w:hanging="567"/>
      <w:jc w:val="both"/>
    </w:pPr>
    <w:rPr>
      <w:rFonts w:ascii="Arial" w:hAnsi="Arial" w:cs="Arial"/>
      <w:b/>
      <w:spacing w:val="-2"/>
      <w:sz w:val="24"/>
      <w:lang w:val="en-GB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2:00Z</dcterms:created>
  <dc:creator>Karol Tarkowski</dc:creator>
  <dc:description/>
  <cp:keywords/>
  <dc:language>en-US</dc:language>
  <cp:lastModifiedBy>Zdzisława Żuber</cp:lastModifiedBy>
  <cp:lastPrinted>2020-04-20T09:28:00Z</cp:lastPrinted>
  <dcterms:modified xsi:type="dcterms:W3CDTF">2024-09-26T11:28:00Z</dcterms:modified>
  <cp:revision>17</cp:revision>
  <dc:subject/>
  <dc:title>Wniosek o pozyczke</dc:title>
</cp:coreProperties>
</file>