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smallCaps/>
        </w:rPr>
        <w:t>Lista Sprawdzająca „Pożyczka rozwojowa”</w:t>
      </w:r>
    </w:p>
    <w:p>
      <w:pPr>
        <w:pStyle w:val="TextBody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TextBody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Przed złożeniem wniosku należy sprawdzić, czy wniosek jest kompletny:</w:t>
      </w:r>
    </w:p>
    <w:tbl>
      <w:tblPr>
        <w:tblW w:w="10632" w:type="dxa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9072"/>
        <w:gridCol w:w="567"/>
        <w:gridCol w:w="567"/>
      </w:tblGrid>
      <w:tr>
        <w:trPr>
          <w:trHeight w:val="284" w:hRule="atLeast"/>
        </w:trPr>
        <w:tc>
          <w:tcPr>
            <w:tcW w:w="9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2 Karta Produktu Pożyczka rozwoj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3 Wniosek o pożyczk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4 Oświadczenie MŚ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ł. nr 5  Kwestionariusz Wnioskodawcy/Poręczyci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6 Formularz informacji pomoc de minimis pożyczka rozwoj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ł. nr 7 Formularz informacji pomoc inna  pożyczka rozwoj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8 Oświadczenie o otrzymanej pomocy de minim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ł. nr 9 Upoważnienie BIG Podmiot pożyczka rozwoj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0 Oświadczenie dot. Przesłanek Wykluczenia z otrzymania wspar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 xml:space="preserve">10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1 Oświadczenie o nienakładaniu się finansow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2 Upoważnienie BIG Konsument pożyczka rozwoj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3 Oświadczenie Czarna Lista Państwa trze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4 Oświadczenie PE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ł. nr 15 Oświadczenie o beneficjencie  rzeczywist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ruk z aplikacji SUD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IDG/K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pacing w:val="-2"/>
                <w:szCs w:val="22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nia / Zaświadczenie bankowe o prowadzonym rachunku wnioskodaw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pacing w:val="-2"/>
                <w:szCs w:val="22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świadczenie o braku zaległości w ZUS / KR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pacing w:val="-2"/>
                <w:szCs w:val="22"/>
              </w:rPr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świadczenie o braku zaległości w 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pacing w:val="-2"/>
                <w:szCs w:val="22"/>
              </w:rPr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owa spółki (jeżeli dotycz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pacing w:val="-2"/>
                <w:szCs w:val="22"/>
              </w:rPr>
              <w:t>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łnomocnictwo osób działających w imieniu spółki (jeżeli dotycz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pacing w:val="-2"/>
                <w:szCs w:val="22"/>
              </w:rPr>
              <w:t>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zwolenie (koncesja) - w przypadku działalności wymagającej zezwolenia (koncesj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pacing w:val="-2"/>
                <w:szCs w:val="22"/>
              </w:rPr>
              <w:t>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awozdania finansowe za dwa ostatnie lata oraz zamknięte okresy roku bieżąc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pacing w:val="-2"/>
                <w:szCs w:val="22"/>
              </w:rPr>
              <w:t>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widencja środków trwał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pacing w:val="-2"/>
                <w:szCs w:val="22"/>
              </w:rPr>
              <w:t>2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liczenie roczne (PIT) Wnioskodawcy za dwa poprzednie l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pacing w:val="-2"/>
                <w:szCs w:val="22"/>
              </w:rPr>
              <w:t>2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 potwierdzający prawo do lokalu, w którym prowadzona jest działaln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pacing w:val="-2"/>
                <w:szCs w:val="22"/>
              </w:rPr>
              <w:t>2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świadczenie o dochodach współmałżonka Wnioskodawczy (jeżeli dotycz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pacing w:val="-2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 przypadku działalności - KPiR, ew. śr. trwałych (jeżeli dotycz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 xml:space="preserve">28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liczenie roczne (PIT) współmałżonka Wnioskodawcy za poprzedni rok (jeżeli dotycz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>2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estionariusz osobowy Poręczycieli (jeżeli dotycz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>3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a Poręczycieli oraz współmałżonków do BIG (jeżeli dotycz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>3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ia aktu rozdzielności majątkowej Poręczycieli (jeżeli dotycz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>3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świadczenie o dochodach Poręczycieli (jeżeli dotycz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pacing w:val="-2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 przypadku działalności - książka KPiR, ew. śr. trwałych (jeżeli dotycz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 xml:space="preserve">3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porty z Biura Informacji Kredytowej S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>3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y związane z prawnym zabezpieczeniem pożyczki w zależności od jego rodzaj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>3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ne: ……………………………………………………………………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użytku wewnętrznego Funduszu Pożyczkowego OIC Poland Fundacji Akademii WSEI</w:t>
      </w:r>
    </w:p>
    <w:tbl>
      <w:tblPr>
        <w:tblW w:w="104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76"/>
        <w:gridCol w:w="1276"/>
        <w:gridCol w:w="4178"/>
      </w:tblGrid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Sprawdzono pod względem formalny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Uwagi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Sprawdzono pod względem merytoryczny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Uwagi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2465" cy="609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6096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5450" cy="6858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1480" cy="6724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Domylnaczcionkaakapitu"/>
    <w:rPr/>
  </w:style>
  <w:style w:type="character" w:styleId="Styl2Znak">
    <w:name w:val="Styl2 Znak"/>
    <w:qFormat/>
    <w:rPr>
      <w:b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yl1">
    <w:name w:val="Styl1"/>
    <w:basedOn w:val="TextBody"/>
    <w:qFormat/>
    <w:pPr>
      <w:numPr>
        <w:ilvl w:val="0"/>
        <w:numId w:val="4"/>
      </w:numPr>
      <w:tabs>
        <w:tab w:val="clear" w:pos="708"/>
        <w:tab w:val="left" w:pos="399" w:leader="none"/>
      </w:tabs>
      <w:snapToGrid w:val="false"/>
      <w:jc w:val="left"/>
    </w:pPr>
    <w:rPr>
      <w:sz w:val="20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8"/>
        <w:tab w:val="left" w:pos="257" w:leader="none"/>
      </w:tabs>
      <w:snapToGrid w:val="false"/>
    </w:pPr>
    <w:rPr>
      <w:b/>
    </w:rPr>
  </w:style>
  <w:style w:type="paragraph" w:styleId="Styl3">
    <w:name w:val="Styl3"/>
    <w:basedOn w:val="Normal"/>
    <w:qFormat/>
    <w:pPr>
      <w:numPr>
        <w:ilvl w:val="0"/>
        <w:numId w:val="3"/>
      </w:numPr>
      <w:tabs>
        <w:tab w:val="clear" w:pos="708"/>
        <w:tab w:val="left" w:pos="540" w:leader="none"/>
      </w:tabs>
      <w:snapToGrid w:val="false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42:00Z</dcterms:created>
  <dc:creator>Karol Tarkowski</dc:creator>
  <dc:description/>
  <cp:keywords/>
  <dc:language>en-US</dc:language>
  <cp:lastModifiedBy>Zdzisława Żuber</cp:lastModifiedBy>
  <cp:lastPrinted>2020-07-28T13:52:00Z</cp:lastPrinted>
  <dcterms:modified xsi:type="dcterms:W3CDTF">2024-09-27T05:36:00Z</dcterms:modified>
  <cp:revision>18</cp:revision>
  <dc:subject/>
  <dc:title>Zalacznik</dc:title>
</cp:coreProperties>
</file>