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bCs/>
          <w:i/>
          <w:sz w:val="18"/>
          <w:szCs w:val="18"/>
        </w:rPr>
        <w:t>Załącznik nr 1 do Zarządzenia 10/2023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OŻYCZKĘ</w:t>
            </w:r>
          </w:p>
        </w:tc>
      </w:tr>
    </w:tbl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STAWOWE O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wnioskodawc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 e-mail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sób reprezentujących podmiot oraz zajmowane stanowisk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znaczona do kontaktów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mię i nazwisko. tel./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KRS/CEIDG (jeśli dotyczy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NIP/ 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nioskodawca jest podatnikiem podatku od towarów i usług VA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tabs>
          <w:tab w:val="clear" w:pos="709"/>
          <w:tab w:val="left" w:pos="1418" w:leader="none"/>
        </w:tabs>
        <w:spacing w:lineRule="auto" w:line="360"/>
        <w:ind w:left="1080" w:hanging="0"/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RACHUNEK BANKOWY WNIOSKODAWCY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adres ba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umer rachunk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0"/>
        <w:ind w:left="993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NIOSKODAWCY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  <w:gridCol w:w="2693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14" w:hanging="0"/>
              <w:rPr>
                <w:rFonts w:cs="Calibri"/>
                <w:sz w:val="16"/>
                <w:szCs w:val="18"/>
              </w:rPr>
            </w:pPr>
            <w:r>
              <w:rPr>
                <w:b/>
                <w:sz w:val="20"/>
              </w:rPr>
              <w:t>Kategoria Wnioskodawcy: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a Samorządu Terytorialnego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18"/>
                <w:szCs w:val="18"/>
              </w:rPr>
              <w:t>Związek / Stowarzyszenie JST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a organizacyjna JST posiadająca osobowość prawną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18"/>
                <w:szCs w:val="18"/>
              </w:rPr>
              <w:t>Spółka komunaln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podmiot zależny od jednostki samorządu terytorialnego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miot administracji rządowej, m.in. państwowe osoby prawne, w tym jednostki od nich zależne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niewymienione powyżej jednostki sektora finansów publicznych posiadające osobowość prawną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mioty tworzące system szkolnictwa wyższego i nauki (określone w art. 7 ustawy z dnia 20 lipca 2018 r. Prawo o szkolnictwie wyższym i nauce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18"/>
                <w:szCs w:val="18"/>
              </w:rPr>
              <w:t>Instytucja kultury (zgodnie z  rozdziałem 2 ustawy z dnia 25 października 1991 r. o organizowaniu i prowadzeniu działalności kulturalnej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ółdzielnia mieszkaniow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ólnota mieszkaniow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warzystwo budownictwa społecznego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18"/>
                <w:szCs w:val="18"/>
              </w:rPr>
              <w:t>Społeczna inicjatywa mieszkaniow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acja pozarządowa w rozumieniu ustawy z dnia 24 kwietnia 2003 r. o działalności pożytku publicznego i o wolontariacie, jeżeli prowadzi statutową działalność ukierunkowaną na wsparcie osób o szczególnych potrzebach, w szczególności osób z niepełnosprawnościami lub osób starszych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posiadająca Budynek mieszkalnictwa wielorodzinnego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rawna Wnioskodawcy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działalności 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przedsiębiorstwa zgodnie z Załącznikiem I do Rozporządzenia Komisji (WE) nr 651/2014 z 17 czerwca 2014r.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0" w:name="__Fieldmark__0_1420825326"/>
            <w:bookmarkStart w:id="1" w:name="__Fieldmark__0_1420825326"/>
            <w:bookmarkEnd w:id="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Mikroprzedsiębiorstwo    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" w:name="__Fieldmark__1_1420825326"/>
            <w:bookmarkStart w:id="3" w:name="__Fieldmark__1_1420825326"/>
            <w:bookmarkEnd w:id="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Małe przedsiębiorstwo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4" w:name="__Fieldmark__2_1420825326"/>
            <w:bookmarkStart w:id="5" w:name="__Fieldmark__2_1420825326"/>
            <w:bookmarkEnd w:id="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Średnie przedsiębiorstwo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6" w:name="__Fieldmark__3_1420825326"/>
            <w:bookmarkStart w:id="7" w:name="__Fieldmark__3_1420825326"/>
            <w:bookmarkEnd w:id="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Duże przedsiębiorstw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8" w:name="__Fieldmark__4_1420825326"/>
            <w:bookmarkStart w:id="9" w:name="__Fieldmark__4_1420825326"/>
            <w:bookmarkEnd w:id="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ie dotyczy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 w pełnych etatach (dotyczy przedsiębiorc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zamknięty rok obrachunkowy (n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tni zamknięty rok obrachunkowy (n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ie, na dzień składania Wnios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óżnienia, certyfikaty, nagrody, zezwolenia i koncesje, itp.)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0"/>
        <w:ind w:left="1134" w:hanging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WADZONEJ DZIAŁANOŚCI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55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Opis aktualnie prowadzonej działalności Wnioskodawcy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</w:rPr>
              <w:t>(</w:t>
            </w:r>
            <w:r>
              <w:rPr>
                <w:i/>
                <w:sz w:val="20"/>
              </w:rPr>
              <w:t>historia, obszar i główny przedmiot działalności, odbiorcy świadczonych usług lub produktów, kwalifikacji i doświadczenie kadry, mocne słabe strony podmiotu, informacja o konkurencji,  etc.)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cy towarów/surowców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w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% w dostaw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dział % w sprze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ek trwały związany z prowadzeniem działalności (główne składniki)</w:t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ok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Obciążenie 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9072" w:leader="dot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4"/>
        </w:numPr>
        <w:ind w:left="1701" w:hanging="1275"/>
        <w:jc w:val="both"/>
        <w:rPr>
          <w:b/>
          <w:b/>
          <w:sz w:val="24"/>
        </w:rPr>
      </w:pPr>
      <w:r>
        <w:rPr>
          <w:b/>
          <w:sz w:val="24"/>
        </w:rPr>
        <w:t>POWIĄZANIA (KAPITAŁOWE, OSOBOWE ORAZ INNE) Z INNYMI PODMIOTAM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8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siedziba podmiotu REGON/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Udziały w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WANEJ POŻYCZK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985"/>
        <w:gridCol w:w="1985"/>
        <w:gridCol w:w="992"/>
        <w:gridCol w:w="2268"/>
      </w:tblGrid>
      <w:tr>
        <w:trPr>
          <w:trHeight w:val="4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Kwota pożyczki (zł/słownie zł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Okres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d.................……..do…………………, w miesiącach 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karencja w miesiącach……………..</w:t>
            </w:r>
          </w:p>
        </w:tc>
      </w:tr>
      <w:tr>
        <w:trPr>
          <w:trHeight w:val="1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przedsięwzięcia (adres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ytuł prawny do budynku, który będzie podlegał dostosowaniu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0" w:name="__Fieldmark__5_1420825326"/>
            <w:bookmarkStart w:id="11" w:name="__Fieldmark__5_1420825326"/>
            <w:bookmarkEnd w:id="1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własność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2" w:name="__Fieldmark__6_1420825326"/>
            <w:bookmarkStart w:id="13" w:name="__Fieldmark__6_1420825326"/>
            <w:bookmarkEnd w:id="1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najem/dzierżawa</w:t>
            </w:r>
          </w:p>
          <w:p>
            <w:pPr>
              <w:pStyle w:val="Normal"/>
              <w:spacing w:before="60" w:after="60"/>
              <w:ind w:firstLine="11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4" w:name="__Fieldmark__7_1420825326"/>
            <w:bookmarkStart w:id="15" w:name="__Fieldmark__7_1420825326"/>
            <w:bookmarkEnd w:id="15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użyczenie</w:t>
            </w:r>
          </w:p>
          <w:p>
            <w:pPr>
              <w:pStyle w:val="Normal"/>
              <w:spacing w:before="60" w:after="60"/>
              <w:ind w:firstLine="11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6" w:name="__Fieldmark__8_1420825326"/>
            <w:bookmarkStart w:id="17" w:name="__Fieldmark__8_1420825326"/>
            <w:bookmarkEnd w:id="17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inne</w:t>
            </w:r>
          </w:p>
          <w:p>
            <w:pPr>
              <w:pStyle w:val="Normal"/>
              <w:spacing w:before="60" w:after="60"/>
              <w:ind w:firstLine="1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: jakie? ……………………………………………………</w:t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 wieczystej, na której zlokalizowany jest budynek podlegający dostosowaniu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orma wypłaty pożyczki: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18" w:name="__Fieldmark__9_1420825326"/>
            <w:bookmarkStart w:id="19" w:name="__Fieldmark__9_1420825326"/>
            <w:bookmarkEnd w:id="19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w formie zaliczek na podstawie umów wykonawczych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0" w:name="__Fieldmark__10_1420825326"/>
            <w:bookmarkStart w:id="21" w:name="__Fieldmark__10_1420825326"/>
            <w:bookmarkEnd w:id="21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w formie refundacji wcześniej opłaconych faktur</w:t>
            </w:r>
          </w:p>
          <w:p>
            <w:pPr>
              <w:pStyle w:val="Normal"/>
              <w:spacing w:before="60" w:after="60"/>
              <w:rPr>
                <w:rFonts w:eastAsia="Calibri"/>
                <w:sz w:val="20"/>
                <w:lang w:eastAsia="en-U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/>
                <w:lang w:eastAsia="en-US"/>
              </w:rPr>
              <w:fldChar w:fldCharType="separate"/>
            </w:r>
            <w:bookmarkStart w:id="22" w:name="__Fieldmark__11_1420825326"/>
            <w:bookmarkStart w:id="23" w:name="__Fieldmark__11_1420825326"/>
            <w:bookmarkEnd w:id="23"/>
            <w:r>
              <w:rPr>
                <w:rFonts w:eastAsia="Calibri"/>
                <w:sz w:val="20"/>
                <w:lang w:eastAsia="en-US"/>
              </w:rPr>
            </w:r>
            <w:r>
              <w:rPr>
                <w:sz w:val="20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0"/>
                <w:lang w:eastAsia="en-US"/>
              </w:rPr>
              <w:t xml:space="preserve">  w formie bezpośrednich płatności na rzecz wykonawców/ dostawców, na podstawie przedstawionych przez Pożyczkobiorcę oryginałów faktur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monogram wykorzystania pożyc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 transza do d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Kwo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I transza do d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Kwo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III transza do d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Kwo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IV transza do d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Kwo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klarowana liczba nowych miejsc pracy utworzonych w wyniku realizacji przedsięwzięci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OWANE ZABEZPIECZENIA</w:t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Obligatoryjna forma prawna zabezpieczenia spłaty Pożyczki: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24" w:name="__Fieldmark__12_1420825326"/>
            <w:bookmarkStart w:id="25" w:name="__Fieldmark__12_1420825326"/>
            <w:bookmarkEnd w:id="25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Weksel “in blanco” wraz z deklaracją wekslową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Dodatkowa forma proponowanego zabezpieczenie spłaty pożyczki: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26" w:name="__Fieldmark__13_1420825326"/>
            <w:bookmarkStart w:id="27" w:name="__Fieldmark__13_1420825326"/>
            <w:bookmarkEnd w:id="27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wekslowe osoby fizyczn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28" w:name="__Fieldmark__14_1420825326"/>
            <w:bookmarkStart w:id="29" w:name="__Fieldmark__14_1420825326"/>
            <w:bookmarkEnd w:id="29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ręczenie wekslowe osoby prawnej (spółek kapitałowych/osobowych)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0" w:name="__Fieldmark__15_1420825326"/>
            <w:bookmarkStart w:id="31" w:name="__Fieldmark__15_1420825326"/>
            <w:bookmarkEnd w:id="31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Poręczenie cywilne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2" w:name="__Fieldmark__16_1420825326"/>
            <w:bookmarkStart w:id="33" w:name="__Fieldmark__16_1420825326"/>
            <w:bookmarkEnd w:id="33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Hipoteka na nieruchomości (ustanawiana notarialnie) wraz z cesją praw z polisy ubezpieczeniow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4" w:name="__Fieldmark__17_1420825326"/>
            <w:bookmarkStart w:id="35" w:name="__Fieldmark__17_1420825326"/>
            <w:bookmarkEnd w:id="35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rzewłaszczenie na zabezpieczenie rzeczy ruchomych wraz z cesją praw z polisy ubezpieczeniowej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6" w:name="__Fieldmark__18_1420825326"/>
            <w:bookmarkStart w:id="37" w:name="__Fieldmark__18_1420825326"/>
            <w:bookmarkEnd w:id="37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epozyt gwarancyjny, blokada lokaty bankowej, środków na rachunku, obligacji, jednostek funduszy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38" w:name="__Fieldmark__19_1420825326"/>
            <w:bookmarkStart w:id="39" w:name="__Fieldmark__19_1420825326"/>
            <w:bookmarkEnd w:id="39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sja należności, cesja praw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0" w:name="__Fieldmark__20_1420825326"/>
            <w:bookmarkStart w:id="41" w:name="__Fieldmark__20_1420825326"/>
            <w:bookmarkEnd w:id="41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Zastaw rejestrowy wraz z cesją praw z polisy ubezpieczenia</w:t>
            </w:r>
          </w:p>
        </w:tc>
      </w:tr>
      <w:tr>
        <w:trPr>
          <w:trHeight w:val="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/>
              </w:rPr>
              <w:instrText xml:space="preserve"> FORMCHECKBOX </w:instrText>
            </w:r>
            <w:r>
              <w:rPr>
                <w:sz w:val="20"/>
                <w:rFonts w:eastAsia="Calibri"/>
              </w:rPr>
              <w:fldChar w:fldCharType="separate"/>
            </w:r>
            <w:bookmarkStart w:id="42" w:name="__Fieldmark__21_1420825326"/>
            <w:bookmarkStart w:id="43" w:name="__Fieldmark__21_1420825326"/>
            <w:bookmarkEnd w:id="43"/>
            <w:r/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Inne zaakceptowane przez Fundację „OIC Poland”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zczegółowy opis wybranych form zabezpieczeń, w tym ich wartości:</w:t>
            </w:r>
          </w:p>
        </w:tc>
      </w:tr>
      <w:tr>
        <w:trPr>
          <w:trHeight w:val="10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FINANSOWAN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7"/>
        <w:gridCol w:w="1323"/>
        <w:gridCol w:w="1323"/>
        <w:gridCol w:w="1323"/>
      </w:tblGrid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pożycz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żna wybrać kilka opcji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Oświadczam, iż z pożyczki finansowane będą wydatki związane z zapewnienie dostępności budynków dla osób ze szczególnymi potrzebami m.in. osób z niepełnosprawnościami, rodziców z dziećmi oraz osób starszych. 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1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4" w:name="__Fieldmark__22_1420825326"/>
            <w:bookmarkStart w:id="45" w:name="__Fieldmark__22_1420825326"/>
            <w:bookmarkEnd w:id="4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dostosowanie Budynków mieszkalnictwa wielorodzinnego, </w:t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6" w:name="__Fieldmark__23_1420825326"/>
            <w:bookmarkStart w:id="47" w:name="__Fieldmark__23_1420825326"/>
            <w:bookmarkEnd w:id="4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dostosowanie Budynków zamieszkania zbiorowego, </w:t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420825326"/>
            <w:bookmarkStart w:id="49" w:name="__Fieldmark__24_142082532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stosowanie Budynków użyteczności publicznej, 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wydatków: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zgodnie z wybranymi kategoriami powyżej)</w:t>
            </w:r>
          </w:p>
        </w:tc>
        <w:tc>
          <w:tcPr>
            <w:tcW w:w="5386" w:type="dxa"/>
            <w:gridSpan w:val="4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Wydatki w kwotach netto / brutto (w przypadku braku możliwości odzyskania podatku VAT) na realizację wraz ze źródłami finansowania (PLN)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 xml:space="preserve">Pożyczka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Dotacja PFRON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Inne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  <w:t>Środki własne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b/>
                <w:color w:val="000000"/>
                <w:lang w:val="pl-PL" w:eastAsia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Udział procentowy w łącznej kwocie przedsięwzięcia: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  <w:lang w:val="pl-PL" w:eastAsia="pl-PL"/>
              </w:rPr>
            </w:pPr>
            <w:r>
              <w:rPr>
                <w:rFonts w:eastAsia="Cambria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Łączna wartość przedsięwzięcia (PLN)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…………………………… </w:t>
            </w:r>
            <w:r>
              <w:rPr>
                <w:spacing w:val="-2"/>
                <w:sz w:val="16"/>
                <w:szCs w:val="16"/>
              </w:rPr>
              <w:t>, ………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Przedstawione wydatki są w kwotach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0" w:name="__Fieldmark__25_1420825326"/>
            <w:bookmarkStart w:id="51" w:name="__Fieldmark__25_1420825326"/>
            <w:bookmarkEnd w:id="5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brutto (zawierających podatek VAT,) </w:t>
            </w:r>
          </w:p>
          <w:p>
            <w:pPr>
              <w:pStyle w:val="Normal"/>
              <w:ind w:left="638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420825326"/>
            <w:bookmarkStart w:id="53" w:name="__Fieldmark__26_1420825326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bez podatku VAT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rozpoczęcia realizacji przedsięwzięci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zakończenia realizacji przedsięwzięcia: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1418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I CELE W RAMACH PROJEKTOWANEGO PRZEDSIEWZIĘC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75"/>
        <w:gridCol w:w="253"/>
        <w:gridCol w:w="849"/>
        <w:gridCol w:w="1411"/>
        <w:gridCol w:w="573"/>
        <w:gridCol w:w="2120"/>
      </w:tblGrid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i cele planowanego przedsięwzię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szCs w:val="18"/>
              </w:rPr>
              <w:t>Należy opisać cel planowanego przedsięwzięcia. Należy podać podstawowe informacje o inwestycji m.in. przewidziany do wykonania zakres prac. Jeśli inwestycja została już rozpoczęta, należy wskazać co zostało już wykonane i jaki jest stopień zaawansowania prac. Należy wskazać jakie umowy (wartość, zakres prac, wykonawca) zostały już zawarte w związku z realizacją inwestycji.</w:t>
            </w:r>
          </w:p>
        </w:tc>
      </w:tr>
      <w:tr>
        <w:trPr>
          <w:trHeight w:val="73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am, że zakres prac realizowany będzie zgodnie ze sporządzonym Audytem Dostępności oraz Standardami dostępności dla polityki spójności 2021-2027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4" w:name="__Fieldmark__27_1420825326"/>
            <w:bookmarkStart w:id="55" w:name="__Fieldmark__27_1420825326"/>
            <w:bookmarkEnd w:id="5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Tak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6" w:name="__Fieldmark__28_1420825326"/>
            <w:bookmarkStart w:id="57" w:name="__Fieldmark__28_1420825326"/>
            <w:bookmarkEnd w:id="5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Nie</w:t>
            </w:r>
          </w:p>
        </w:tc>
      </w:tr>
      <w:tr>
        <w:trPr>
          <w:trHeight w:val="302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18"/>
              </w:rPr>
              <w:t>W przypadku odpowiedzi NIE, prosimy o wskazanie uzasadnienia dlaczego nie można zapewnić pełnej zgodności:</w:t>
            </w:r>
          </w:p>
        </w:tc>
      </w:tr>
      <w:tr>
        <w:trPr>
          <w:trHeight w:val="73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skaźnik ułatwionego dostępu do usług publicznych oraz mieszkań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18"/>
              </w:rPr>
              <w:t>Wskaźnik liczony dla ułatwionego dostępu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do usług publicznych – jako szacunkowa liczba osób korzystających w ciągu roku z budynku ( rezydenci, klienci, pracownicy, osoby odwiedzające oraz inne osoby korzystające z budynku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0"/>
                <w:szCs w:val="18"/>
              </w:rPr>
              <w:t>do mieszkań – jako szacunkowa liczba mieszkańców w ciągu roku powiększona o szacunkową  liczbę osób korzystających z budynku</w:t>
            </w:r>
            <w:r>
              <w:rPr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zba osób z ułatwionym dostępem do usług publicznych korzystających z budynku w ciągu roku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osób z ułatwionym dostępem do mieszkań w ciągu roku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kodawca ubiega się o Dotację PFRON?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8" w:name="__Fieldmark__29_1420825326"/>
            <w:bookmarkStart w:id="59" w:name="__Fieldmark__29_1420825326"/>
            <w:bookmarkEnd w:id="5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420825326"/>
            <w:bookmarkStart w:id="61" w:name="__Fieldmark__30_142082532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IE            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420825326"/>
            <w:bookmarkStart w:id="63" w:name="__Fieldmark__31_142082532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IE DOTYC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śli zaznaczono pole TAK, należy dołączyć do Wniosku odpowiednią dokumentację PFRON, zawierającą m.in. koszty finansowane z Dotacji PFRON</w:t>
            </w:r>
          </w:p>
        </w:tc>
      </w:tr>
      <w:tr>
        <w:trPr>
          <w:trHeight w:val="407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życzka będzie stanowić: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4" w:name="__Fieldmark__32_1420825326"/>
            <w:bookmarkStart w:id="65" w:name="__Fieldmark__32_1420825326"/>
            <w:bookmarkEnd w:id="6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sz w:val="20"/>
              </w:rPr>
              <w:t xml:space="preserve">pomoc de minimis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420825326"/>
            <w:bookmarkStart w:id="67" w:name="__Fieldmark__33_142082532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omoc publiczną   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420825326"/>
            <w:bookmarkStart w:id="69" w:name="__Fieldmark__34_142082532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e dotycz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zy wnioskowane wsparcie zostanie przeznaczone na przedsięwzięcie, na które Wnioskodawca otrzymał wcześniej inną pomoc?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0" w:name="__Fieldmark__35_1420825326"/>
            <w:bookmarkStart w:id="71" w:name="__Fieldmark__35_1420825326"/>
            <w:bookmarkEnd w:id="7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ind w:right="-9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2" w:name="__Fieldmark__36_1420825326"/>
            <w:bookmarkStart w:id="73" w:name="__Fieldmark__36_1420825326"/>
            <w:bookmarkEnd w:id="7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szCs w:val="18"/>
              </w:rPr>
              <w:t>Jeśli zaznaczono pole TAK, proszę wskazać formę otrzymanego wsparcia, dzień otrzymanego wsparcia, podmiot udzielający wsparcia, podstawę prawną udzielenia wsparcia, wartość oraz intensywność otrzymanego wsparcia.</w:t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 dostosowywanym budynku prowadzona jest działalność gospodarcza?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4" w:name="__Fieldmark__37_1420825326"/>
            <w:bookmarkStart w:id="75" w:name="__Fieldmark__37_1420825326"/>
            <w:bookmarkEnd w:id="7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6" w:name="__Fieldmark__38_1420825326"/>
            <w:bookmarkStart w:id="77" w:name="__Fieldmark__38_1420825326"/>
            <w:bookmarkEnd w:id="7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i/>
                <w:sz w:val="20"/>
                <w:szCs w:val="18"/>
              </w:rPr>
              <w:t>Jeśli zaznaczono pole TAK, należy opisać rodzaj, zakres i charakter prowadzonej działalności</w:t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zy Wnioskodawca zobowiązany jest do stosowania ustawy z dnia 11 września 2019 r. - Prawo zamówień publicznych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8" w:name="__Fieldmark__39_1420825326"/>
            <w:bookmarkStart w:id="79" w:name="__Fieldmark__39_1420825326"/>
            <w:bookmarkEnd w:id="7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0" w:name="__Fieldmark__40_1420825326"/>
            <w:bookmarkStart w:id="81" w:name="__Fieldmark__40_1420825326"/>
            <w:bookmarkEnd w:id="8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ORZENIE SPŁATY CZĘŚCI KAPITAŁ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Kwalifikowalność do umorzenia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1420825326"/>
            <w:bookmarkStart w:id="83" w:name="__Fieldmark__41_142082532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AK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1420825326"/>
            <w:bookmarkStart w:id="85" w:name="__Fieldmark__42_142082532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wysokość wnioskowanego umorzenia:                       PL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 budynki mieszkalnictwa wielorodzin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budynku użyteczności publicznej i zamieszkania zbior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morzeniu podlegają jedynie koszty niezbędne do realizacji</w:t>
            </w:r>
            <w:r>
              <w:rPr>
                <w:b/>
                <w:bCs/>
                <w:sz w:val="18"/>
                <w:szCs w:val="18"/>
              </w:rPr>
              <w:t xml:space="preserve"> nowych</w:t>
            </w:r>
            <w:r>
              <w:rPr>
                <w:sz w:val="18"/>
                <w:szCs w:val="18"/>
              </w:rPr>
              <w:t xml:space="preserve"> usprawnień polegających na: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>Kategor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>Koszty poniesione (A)</w:t>
            </w:r>
          </w:p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PLN.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Koszty </w:t>
              <w:br/>
              <w:t>do poniesienia (B)</w:t>
            </w:r>
          </w:p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PL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Suma kosztów kwalifikujących się </w:t>
              <w:br/>
              <w:t>do umorzenia (A+B)</w:t>
            </w:r>
          </w:p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PLN.</w:t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>Budowa dźwigów osobow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Montaż ramp </w:t>
              <w:br/>
              <w:t>i pochylni dostosowanych do potrzeb osób z niepełnosprawności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>Montaż podnośników przyschodowych, pionowego i ukośnego podnosz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Montaż platform podnoszących pionowo </w:t>
              <w:br/>
              <w:t>dla osób z ograniczoną zdolnością poruszania si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Montaż krzeseł schodowych </w:t>
              <w:br/>
              <w:t xml:space="preserve">oraz podestów ruchomych pochyłych dla osób </w:t>
              <w:br/>
              <w:t>z ograniczoną zdolnością poruszania si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b/>
                <w:sz w:val="20"/>
              </w:rPr>
              <w:t>Razem (C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360"/>
              <w:ind w:left="431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sz w:val="20"/>
              </w:rPr>
            </w:pPr>
            <w:r>
              <w:rPr>
                <w:b/>
                <w:sz w:val="20"/>
              </w:rPr>
              <w:t>Wnioskowana kwota umorzenia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ind w:left="-20" w:right="14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tym miejscu podaj kwotę umorzenia obliczoną według wzoru % umorzenia  x suma kosztów kwalifikujących się </w:t>
              <w:br/>
              <w:t xml:space="preserve">do umorzenia (C) = kwota umorzenia </w:t>
            </w:r>
          </w:p>
          <w:p>
            <w:pPr>
              <w:pStyle w:val="Normal"/>
              <w:spacing w:lineRule="auto" w:line="360"/>
              <w:ind w:right="14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Szczegółowe kryteria oraz warunki umorzenia określone są w Zasadach Naboru Wniosków dla pożyczek udzielanych przez BGK w ramach Instrumentu pożyczkowego na zapewnienie dostępności budynków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1418" w:hanging="720"/>
        <w:jc w:val="both"/>
        <w:rPr>
          <w:b/>
          <w:b/>
          <w:sz w:val="24"/>
        </w:rPr>
      </w:pPr>
      <w:r>
        <w:rPr>
          <w:b/>
          <w:sz w:val="24"/>
        </w:rPr>
        <w:t>ZADŁUŻENIE Z TYTUŁU KREDYTÓW, POŻYCZEK, LEASINGU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984"/>
        <w:gridCol w:w="1701"/>
        <w:gridCol w:w="1843"/>
      </w:tblGrid>
      <w:tr>
        <w:trPr>
          <w:trHeight w:val="3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(instytucji)</w:t>
            </w:r>
          </w:p>
          <w:p>
            <w:pPr>
              <w:pStyle w:val="Normal"/>
              <w:ind w:firstLine="35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/rodzaj zobowiąza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Kwota kredytu/pożyczki (w 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Terminy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o s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/>
            </w:pPr>
            <w:r>
              <w:rPr>
                <w:b/>
                <w:sz w:val="20"/>
              </w:rPr>
              <w:t>Okres  kredyt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6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Ostateczny termin spłaty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20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dzielone poręczenia na rzecz innych podmiotów/nazwa banku (instytucji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Kwota poręczenia (w zł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00" w:after="0"/>
              <w:ind w:hanging="207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  <w:p>
            <w:pPr>
              <w:pStyle w:val="Heading3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Ostateczny termin spłaty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oczątkow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  <w:t>pozostała do spłaty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l-PL"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  <w:lang w:val="pl-PL" w:eastAsia="pl-PL"/>
              </w:rPr>
            </w:pPr>
            <w:r>
              <w:rPr>
                <w:rFonts w:cs="Times New Roman"/>
                <w:color w:val="000000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9" w:top="765" w:footer="426" w:bottom="720"/>
          <w:pgNumType w:start="1" w:fmt="decimal"/>
          <w:formProt w:val="false"/>
          <w:textDirection w:val="lrTb"/>
          <w:docGrid w:type="default" w:linePitch="381" w:charSpace="0"/>
        </w:sectPr>
        <w:pStyle w:val="Akapitzlist"/>
        <w:spacing w:lineRule="auto" w:line="36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170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 PROGNOZY FINANSOWE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hunek zysków i strat </w:t>
      </w:r>
      <w:r>
        <w:rPr>
          <w:b/>
          <w:spacing w:val="-8"/>
          <w:sz w:val="24"/>
          <w:szCs w:val="24"/>
        </w:rPr>
        <w:t xml:space="preserve">(w zł)  </w:t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1218"/>
        <w:gridCol w:w="1569"/>
        <w:gridCol w:w="1324"/>
        <w:gridCol w:w="1210"/>
        <w:gridCol w:w="1275"/>
        <w:gridCol w:w="1265"/>
        <w:gridCol w:w="11"/>
        <w:gridCol w:w="283"/>
      </w:tblGrid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Rachunek zysków i strat 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Stan na dzień …… 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9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 zamknięty rok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zamknięty miesiąc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okres finansowania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..</w:t>
            </w:r>
          </w:p>
        </w:tc>
        <w:tc>
          <w:tcPr>
            <w:tcW w:w="283" w:type="dxa"/>
            <w:tcBorders/>
          </w:tcPr>
          <w:p>
            <w:pPr>
              <w:pStyle w:val="Tab2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produktów (usług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towaró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 (zmiana stanu produktów, koszty wytworzenia świadczeń na własne potrzeby jednostki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operacyjne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mortyzacj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kstkomentarz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użycie materiałów i energii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ługi obc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ki i opłat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ynagrodzen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bezpieczenia społeczne i inne świadczeni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zostałe koszty rodzajow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artość sprzedanych towarów i materiałów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operacyjny (1 - 2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przychody operacy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koszty operacy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 finansow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finansowe (w tym odsetki od kredytów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i i straty nadzwyczajn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brutto (3 +4 – 5 + 6 – 7 + 8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datek dochodowy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Inne obowiązkowe zmniejszenie zysku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ab/>
              <w:t>12.</w:t>
              <w:tab/>
              <w:t>Zysk netto (9 – 10 – 11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Wypisanie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425" w:bottom="72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ans </w:t>
      </w:r>
      <w:r>
        <w:rPr>
          <w:b/>
          <w:spacing w:val="-8"/>
          <w:sz w:val="24"/>
          <w:szCs w:val="24"/>
        </w:rPr>
        <w:t xml:space="preserve">(tys. zł)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985"/>
        <w:gridCol w:w="1984"/>
      </w:tblGrid>
      <w:tr>
        <w:trPr>
          <w:trHeight w:val="2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Podstawowe pozycje bilansowe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Stan na dzień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</w:tr>
      <w:tr>
        <w:trPr>
          <w:trHeight w:val="24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trwały (a do e):</w:t>
            </w:r>
          </w:p>
          <w:p>
            <w:pPr>
              <w:pStyle w:val="Akapitzlist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i budow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y i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obrotowy (f do 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i ro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KT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  <w:lang w:val="pl-PL" w:eastAsia="pl-PL"/>
              </w:rPr>
              <w:t>Pasywa długoterminowe  (j do l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imes New Roman"/>
                <w:i w:val="false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e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a długoterminowe (bez kredytów i pożyczek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dług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krótkoterminowe  (m do o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krótkoterminowe (bez kredytów i pożycz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krótk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as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Wiarygodność podanych we wniosku danych stwierdzam własnoręcznym podpisem) świadom odpowiedzialności karnej wynikającej z art. 297 § 1 i § 2 Ustawy Kodeksu karny </w:t>
      </w:r>
      <w:r>
        <w:rPr>
          <w:sz w:val="12"/>
          <w:szCs w:val="12"/>
        </w:rPr>
        <w:t>(Dz.U. z 2019 r. poz. 1950)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świadczam że, na dzień podpisania umowy pożyczki nie jestem dłużnikiem niewypłacalnym w rozumieniu przepisów Ustawy z dnia 28 lutego 2003 r. Prawo upadłościowe (Dz.U. z 2019 r. poz. 498) oraz że nie toczy się w stosunku do mnie postępowanie upadłościowe.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, nie znajduję się w trudnej sytuacji w rozumieniu pkt 20 Wytycznych dotyczących pomocy państwa na ratowanie i restrukturyzację przedsiębiorstw niefinansowych znajdujących się w trudnej sytuacji (Dz. Urz. UE C 249/1 z 31.07.2014 r.),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świadczam że, nie ciąży na mnie obowiązek zwrotu pomocy, wynikający z decyzji Komisji Europejskiej uznającej pomoc za niezgodną z prawem oraz ze wspólnym rynkiem lub orzeczenia sądu krajowego lub unijnego,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Oświadczam że, jestem osobą fizyczną, osobą prawną, albo jednostką organizacyjną niebędącą osobą prawną, którym właściwa ustawa przyznaje zdolność prawną, prowadzącą działalność gospodarczą,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, nie jestem wykluczony, stosownie do Rozporządzenia Komisji (UE) nr 1407/2013 z dnia 18 grudnia 2013 r. w sprawie stosowania art. 107 i 108 Traktatu o funkcjonowaniu Unii Europejskiej do pomocy de minimis (jeżeli przedsiębiorstwo ubiega się o pomoc de minimis),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, nie podlegam wykluczeniu z możliwości dostępu do środków publicznych na podstawie przepisów prawa lub wykluczeniu takiemu nie podlegają osoby uprawnione do ich reprezentacji, w szczególności na podstawie art. 207 ust. 4 ustawy o finansach publicznych, art. 12 ust. 1 pkt. 1 ustawy o skutkach powierzenia wykonywanej pracy cudzoziemcom przebywającym wbrew przepisom na terenie RP, art. 9, ust. 1 pt. 2 a ustawy o odpowiedzialności podmiotów zbiorowych za czyny zabronione pod groźbą kary,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świadczam że, 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 na etapie wnioskowania o udzielenie  Jednostkowej Pożyczki Podmiot, który reprezentuje nie jest wpisany jako nierzetelny dłużnik w bazie biura informacji gospodarczej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 Podmiot, który reprezentuje nie posiada zaległości w ZUS/KRUS/US;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 Podmiot, który reprezentuje nie posiada zaległości w spłacie pożyczki/kredytu/innego zobowiązania finansowego powyżej 3 miesięcy w okresie ostatniego roku;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 że Podmiot, który reprezentuje nie jest prowadzona egzekucja w trybie ustawy z dnia 17 czerwca 1966 r. o postępowaniu egzekucyjnym w administracji;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świadczam że Podmiot, który reprezentuje nie  jest zobowiązany do zwrotu pomocy publicznej;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świadczam, że środki z Jednostkowej Pożyczki nie zostaną przeznaczone na spłatę jakichkolwiek zobowiązań kredytowych/pożyczkowych, w tym na spłatę zobowiązań pochodzących z projektów z udziałem środków unijnych i krajowych;</w:t>
      </w:r>
    </w:p>
    <w:p>
      <w:pPr>
        <w:pStyle w:val="Akapitzlist"/>
        <w:numPr>
          <w:ilvl w:val="0"/>
          <w:numId w:val="6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 xml:space="preserve">Oświadczam że wydatkowanie Jednostkowej Pożyczki będzie  zgodne z przedmiotem finansowania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Potwierdzam znajomość Regulaminu Funduszu Pożyczkowego dla instrumentu finansowego „Fundusz Dostępności”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Wyrażam zgodę na przekazywanie danych dotyczących mojego przedsiębiorstwa, informacji zawartych w niniejszym wniosku oraz jego załącznikach instytucjom uprawnionym na podstawie odrębnych przepisów do przeprowadzania kontroli w zakresie prawidłowości realizacji celów i zadań Funduszu określonych w Regulaminie Funduszu Dostępności dla instrumentu finansowego „Fundusz Dostępności”. 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i/>
          <w:sz w:val="12"/>
          <w:szCs w:val="12"/>
        </w:rPr>
        <w:t>Oświadczam iż nie posiadam wymagalnych wierzytelności stwierdzonych prawomocnym wyrokiem sądu i nie jest prowadzone przeciwko przedsiębiorstwu postępowania egzekucyjne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i/>
          <w:sz w:val="12"/>
          <w:szCs w:val="12"/>
        </w:rPr>
        <w:t>Wyrażam/-y zgodę na przetwarzanie, także w przyszłości, moich/naszych danych osobowych zgodnie z ustawą z dnia10 maja 2018r., o ochronie danych osobowych (Dz.U. z 2019 r. poz. 1781)  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przez Konsorcjum oraz instytucje z nim  współpracujące obecnie i w przyszłości na podstawie zawartych umów o współpracy, w celu oceny mojej/naszej wiarygodności ekonomiczno - finansowej i płatniczej przez w/w podmioty na wypadek ubiegania się przeze mnie/przez nas o środki pieniężne pod tytułem zwrotnym lub bezzwrotnym, pomoc publiczną lub poręczenie od tych podmiotów lub za ich pośrednictwem, albo w związku z ustanowieniem przeze mnie/przez nas prawnego zabezpieczenia spłaty wierzytelności w tym także wierzytelności osoby trzeciej. Przetwarzanie obejmuje także wzajemne przekazywanie moich/naszych danych osobowych pomiędzy wskazanymi powyżej podmiotami w celu wyżej określonym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i/>
          <w:sz w:val="12"/>
          <w:szCs w:val="12"/>
        </w:rPr>
        <w:t>Wyrażam/-y zgodę na udostępnianie, także w przyszłości, przez Konsorcjum oraz instytucji z nim współpracujących obecnie i w przyszłości na podstawie zawartych umów o współpracy, informacji gospodarczych dotyczących mnie/nas - w  szczególności dotyczących wywiązywania się przeze mnie/przez nas ze zobowiązań względem w/w podmiotów, objętych przepisami ustawy z dnia 9 kwietnia 2010r. . o udostępnianiu informacji gospodarczych i wymianie danych gospodarczych (Dz.U. z 2019 r. poz. 681) w celu oceny mojej/naszej wiarygodności ekonomiczno  finansowej i płatniczej na wypadek ubiegania się o przeze mnie/przez nas o środki pieniężne pod tytułem zwrotnym lub bezzwrotnym lub pomoc publiczną od tych podmiotów lub za ich pośrednictwem, albo w związku z ustanowieniem przeze mnie/przez nas prawnego zabezpieczenia spłaty wierzytelności w tym także wierzytelności osoby trzeciej. Udostępnienie obejmuje wzajemne przekazywanie informacji wyłącznie pomiędzy wskazanymi powyżej podmiotami w celu wyżej określonym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Jednocześnie zastrzegam sobie prawo wglądu do moich/naszych danych osobowych oraz do ich poprawiania.</w:t>
      </w:r>
    </w:p>
    <w:p>
      <w:pPr>
        <w:pStyle w:val="Akapitzlist"/>
        <w:numPr>
          <w:ilvl w:val="0"/>
          <w:numId w:val="6"/>
        </w:numPr>
        <w:spacing w:before="120" w:after="0"/>
        <w:contextualSpacing/>
        <w:jc w:val="both"/>
        <w:rPr/>
      </w:pPr>
      <w:r>
        <w:rPr>
          <w:i/>
          <w:sz w:val="12"/>
          <w:szCs w:val="12"/>
        </w:rPr>
        <w:t>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jest dobrowolne.</w:t>
      </w:r>
    </w:p>
    <w:p>
      <w:pPr>
        <w:pStyle w:val="Akapitzlist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Akapitzlist"/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kstpodstawowy2"/>
        <w:ind w:left="284" w:hanging="0"/>
        <w:rPr>
          <w:i/>
          <w:i/>
          <w:sz w:val="20"/>
          <w:szCs w:val="20"/>
        </w:rPr>
      </w:pPr>
      <w:r>
        <w:rPr>
          <w:i/>
          <w:sz w:val="12"/>
          <w:szCs w:val="12"/>
        </w:rPr>
        <w:t>……………………………                                                                                                                                                                                                  ………………………………</w:t>
      </w:r>
      <w:r>
        <w:rPr>
          <w:i/>
          <w:sz w:val="12"/>
          <w:szCs w:val="12"/>
        </w:rPr>
        <w:t xml:space="preserve">..                                                         </w:t>
      </w:r>
      <w:r>
        <w:rPr>
          <w:i/>
          <w:sz w:val="20"/>
          <w:szCs w:val="20"/>
        </w:rPr>
        <w:t xml:space="preserve">     </w:t>
      </w:r>
    </w:p>
    <w:p>
      <w:pPr>
        <w:pStyle w:val="Tekstpodstawowy2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/>
      </w:pPr>
      <w:r>
        <w:rPr>
          <w:i/>
          <w:sz w:val="20"/>
        </w:rPr>
        <w:t>Zgoda współmałżonka na zaciągnięcie pożyczki (w przypadku, gdy Wnioskodawcą jest osoba fizyczną)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ind w:left="284" w:hanging="0"/>
        <w:rPr/>
      </w:pPr>
      <w:r>
        <w:rPr>
          <w:i/>
          <w:sz w:val="20"/>
          <w:szCs w:val="20"/>
        </w:rPr>
        <w:t>……………………………                                                                                                               ………………………………</w:t>
      </w:r>
      <w:r>
        <w:rPr>
          <w:i/>
          <w:sz w:val="20"/>
          <w:szCs w:val="20"/>
        </w:rPr>
        <w:t xml:space="preserve">..                                                              </w:t>
      </w:r>
    </w:p>
    <w:p>
      <w:pPr>
        <w:pStyle w:val="Tekstpodstawowy2"/>
        <w:ind w:left="284" w:hanging="0"/>
        <w:rPr/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52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9" w:top="765" w:footer="426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dołączyć kopię prawa do lokalu potwierdzoną za zgodność z oryginałem (dotyczy innego prawa niż własność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</w:t>
    </w:r>
    <w:r>
      <w:rPr>
        <w:color w:val="767E84"/>
        <w:sz w:val="15"/>
      </w:rPr>
      <w:t xml:space="preserve">          </w:t>
    </w:r>
    <w:r>
      <w:rPr/>
      <w:drawing>
        <wp:inline distT="0" distB="0" distL="0" distR="0">
          <wp:extent cx="691515" cy="4216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E84"/>
        <w:sz w:val="15"/>
        <w:szCs w:val="15"/>
      </w:rPr>
      <w:t xml:space="preserve">                      </w:t>
    </w:r>
    <w:r>
      <w:rPr>
        <w:rFonts w:eastAsia="MS Mincho;ＭＳ 明朝"/>
        <w:color w:val="767E84"/>
        <w:sz w:val="15"/>
        <w:szCs w:val="15"/>
      </w:rPr>
      <w:drawing>
        <wp:inline distT="0" distB="0" distL="0" distR="0">
          <wp:extent cx="596265" cy="4292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/>
      <w:drawing>
        <wp:inline distT="0" distB="0" distL="0" distR="0">
          <wp:extent cx="437515" cy="4292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ＭＳ 明朝" w:cs="Cambria" w:ascii="Cambria" w:hAnsi="Cambria"/>
      </w:rPr>
      <w:drawing>
        <wp:inline distT="0" distB="0" distL="0" distR="0">
          <wp:extent cx="1693545" cy="37401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</w:t>
    </w:r>
    <w:r>
      <w:rPr>
        <w:color w:val="767E84"/>
        <w:sz w:val="15"/>
      </w:rPr>
      <w:t xml:space="preserve">          </w:t>
    </w:r>
    <w:r>
      <w:rPr/>
      <w:drawing>
        <wp:inline distT="0" distB="0" distL="0" distR="0">
          <wp:extent cx="691515" cy="42164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E84"/>
        <w:sz w:val="15"/>
        <w:szCs w:val="15"/>
      </w:rPr>
      <w:t xml:space="preserve">                      </w:t>
    </w:r>
    <w:r>
      <w:rPr>
        <w:rFonts w:eastAsia="MS Mincho;ＭＳ 明朝"/>
        <w:color w:val="767E84"/>
        <w:sz w:val="15"/>
        <w:szCs w:val="15"/>
      </w:rPr>
      <w:drawing>
        <wp:inline distT="0" distB="0" distL="0" distR="0">
          <wp:extent cx="596265" cy="429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/>
      <w:drawing>
        <wp:inline distT="0" distB="0" distL="0" distR="0">
          <wp:extent cx="437515" cy="42926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ＭＳ 明朝" w:cs="Cambria" w:ascii="Cambria" w:hAnsi="Cambria"/>
      </w:rPr>
      <w:drawing>
        <wp:inline distT="0" distB="0" distL="0" distR="0">
          <wp:extent cx="1693545" cy="3740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233" w:leader="none"/>
      </w:tabs>
      <w:rPr/>
    </w:pPr>
    <w:r>
      <w:rPr>
        <w:rFonts w:eastAsia="Calibri" w:cs="Calibri" w:ascii="Calibri" w:hAnsi="Calibri"/>
        <w:sz w:val="22"/>
        <w:szCs w:val="22"/>
      </w:rPr>
      <w:t xml:space="preserve">   </w:t>
    </w:r>
    <w:r>
      <w:rPr>
        <w:color w:val="767E84"/>
        <w:sz w:val="15"/>
      </w:rPr>
      <w:t xml:space="preserve">          </w:t>
    </w:r>
    <w:r>
      <w:rPr/>
      <w:drawing>
        <wp:inline distT="0" distB="0" distL="0" distR="0">
          <wp:extent cx="691515" cy="42164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67E84"/>
        <w:sz w:val="15"/>
        <w:szCs w:val="15"/>
      </w:rPr>
      <w:t xml:space="preserve">                      </w:t>
    </w:r>
    <w:r>
      <w:rPr>
        <w:rFonts w:eastAsia="MS Mincho;ＭＳ 明朝"/>
        <w:color w:val="767E84"/>
        <w:sz w:val="15"/>
        <w:szCs w:val="15"/>
      </w:rPr>
      <w:drawing>
        <wp:inline distT="0" distB="0" distL="0" distR="0">
          <wp:extent cx="596265" cy="42926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5" r="-6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</w:t>
    </w:r>
    <w:r>
      <w:rPr/>
      <w:drawing>
        <wp:inline distT="0" distB="0" distL="0" distR="0">
          <wp:extent cx="437515" cy="429260"/>
          <wp:effectExtent l="0" t="0" r="0" b="0"/>
          <wp:docPr id="11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</w:t>
    </w:r>
    <w:r>
      <w:rPr>
        <w:rFonts w:eastAsia="MS Mincho;ＭＳ 明朝" w:cs="Cambria" w:ascii="Cambria" w:hAnsi="Cambria"/>
      </w:rPr>
      <w:drawing>
        <wp:inline distT="0" distB="0" distL="0" distR="0">
          <wp:extent cx="1693545" cy="37401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3" t="-414" r="-93" b="-414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8"/>
    </w:rPr>
  </w:style>
  <w:style w:type="character" w:styleId="AkapitzlistZnak">
    <w:name w:val="Akapit z listą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sz w:val="20"/>
      <w:lang w:val="en-GB"/>
    </w:rPr>
  </w:style>
  <w:style w:type="paragraph" w:styleId="Wypisanie">
    <w:name w:val="Wypisanie"/>
    <w:basedOn w:val="Normal"/>
    <w:qFormat/>
    <w:pPr/>
    <w:rPr>
      <w:b/>
      <w:bCs/>
      <w:sz w:val="20"/>
      <w:lang w:val="en-GB"/>
    </w:rPr>
  </w:style>
  <w:style w:type="paragraph" w:styleId="Tab2">
    <w:name w:val="tab2"/>
    <w:basedOn w:val="Normal"/>
    <w:qFormat/>
    <w:pPr>
      <w:spacing w:before="80" w:after="80"/>
      <w:ind w:right="29" w:hanging="0"/>
    </w:pPr>
    <w:rPr>
      <w:rFonts w:ascii="Arial" w:hAnsi="Arial" w:cs="Arial"/>
      <w:sz w:val="20"/>
      <w:lang w:val="en-GB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567" w:hanging="567"/>
      <w:jc w:val="both"/>
    </w:pPr>
    <w:rPr>
      <w:rFonts w:ascii="Arial" w:hAnsi="Arial" w:cs="Arial"/>
      <w:b/>
      <w:spacing w:val="-2"/>
      <w:sz w:val="24"/>
      <w:lang w:val="en-GB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8:00Z</dcterms:created>
  <dc:creator>Karol Tarkowski</dc:creator>
  <dc:description/>
  <cp:keywords/>
  <dc:language>en-US</dc:language>
  <cp:lastModifiedBy>Zdzisława Żuber</cp:lastModifiedBy>
  <cp:lastPrinted>2020-04-20T09:28:00Z</cp:lastPrinted>
  <dcterms:modified xsi:type="dcterms:W3CDTF">2024-07-17T12:36:00Z</dcterms:modified>
  <cp:revision>11</cp:revision>
  <dc:subject/>
  <dc:title>Wniosek o pozyczke</dc:title>
</cp:coreProperties>
</file>