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O NIENAKŁADANIU SIĘ FINANS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związku z ubieganiem się o przyznanie pożyczki z Funduszu Pożyczkowego OIC POLAND Fundacji Akademii WSEI</w:t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łna nazwa Wnioskodawcy zgodnie z dokumentem rejestrowym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otrzymałem i nie ubiegam się/otrzymałem lub ubiegam się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o przyznanie krajowych lub wspólnotowych środków publicznych na realizację przedsięwzięcia objętego wnioskiem o pożyczkę tj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W przypadku przyznania krajowych lub wspólnotowych środków publicznych zobowiązuję się niezwłocznie poinformować OIC POLAND Fundację Akademii WSEI o tym fakcie, w celu ustalenia odpowiedniego poziomu finansow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/>
      </w:pPr>
      <w:r>
        <w:rPr>
          <w:rFonts w:cs="Times New Roman"/>
        </w:rPr>
        <w:t>……</w:t>
      </w:r>
      <w:r>
        <w:rPr>
          <w:rFonts w:cs="Times New Roman"/>
        </w:rPr>
        <w:t>..…………......................................…</w:t>
      </w:r>
    </w:p>
    <w:p>
      <w:pPr>
        <w:pStyle w:val="Normal"/>
        <w:ind w:left="4956" w:right="99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(data i podpis </w:t>
      </w:r>
      <w:r>
        <w:rPr>
          <w:rFonts w:cs="Times New Roman"/>
          <w:i/>
          <w:iCs/>
        </w:rPr>
        <w:t>Wnioskodawcy)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3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pjakubiak</dc:creator>
  <dc:description/>
  <cp:keywords/>
  <dc:language>en-US</dc:language>
  <cp:lastModifiedBy>Zdzisława Żuber</cp:lastModifiedBy>
  <cp:lastPrinted>2014-05-20T13:44:00Z</cp:lastPrinted>
  <dcterms:modified xsi:type="dcterms:W3CDTF">2024-10-04T11:21:00Z</dcterms:modified>
  <cp:revision>3</cp:revision>
  <dc:subject/>
  <dc:title/>
</cp:coreProperties>
</file>