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86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>Załącznik nr 13 do Zarządzenia 10/2023</w:t>
      </w:r>
    </w:p>
    <w:p>
      <w:pPr>
        <w:pStyle w:val="Normal"/>
        <w:spacing w:before="240" w:after="0"/>
        <w:ind w:left="4502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i  adres Wnioskodawcy …………….……………..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jekt inwestycyjny pn. ………………………………………………..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prawie dysponowania nieruchomością na cele realizacji Projektu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  <w:szCs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 związku z ubieganiem się .................(nazwa Inwestora) ................. o udzielenie pożyczki na realizację ww. Projektu, ja, niżej podpisany/a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1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imię i nazwisko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legitymujący/a się ................. 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rodzaj dokumentu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 numer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umer dowodu osobistego lub innego dokumentu stwierdzającego tożsamość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wydanym przez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azwa organu wydającego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zamieszkały/a w ………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adres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 ................. oświadczam, że posiadam prawo do dysponowania nieruchomością oznaczoną w ewidencji gruntów i budynków jako działka(i) nr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2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.............................................................w obrębie ewidencyjnym .........................................................................................w jednostce ewidencyjnej .......................................................................................... na cele realizacji wyżej wymienionego Projektu, wynikające z tytułu: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łasności ................................................... 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spółwłasności.....................(wskazanie współwłaścicieli — imię, nazwisko lub nazwa oraz adres)............................................. ............................ 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użytkowania wieczystego ................ .........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trwałego zarządu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 .........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ograniczonego prawa rzeczowego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stosunku zobowiązaniowego, przewidującego uprawnienie do wykonywania robót i obiektów budowlanych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ynikające z następujących dokumentów potwierdzających powyższe prawo do dysponowania nieruchomo</w:t>
        <w:softHyphen/>
        <w:t>ścią na cele projektu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4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 ............................ 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inne ..................... ...............................................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  <w:t>Oświadczam, że posiadam pełnomocnictwo z dnia ........................................................ do reprezentowania osoby prawnej ..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azwa i adres Inwestora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.... upoważniające mnie do złożenia oświadczenia o posiadanym prawie do dysponowania nieruchomością na cele projektu w imie</w:t>
        <w:softHyphen/>
        <w:t>niu osoby prawnej. Pełnomocnictwo przedstawiam w załączeniu.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5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  <w:t>Świadomy odpowiedzialności karnej za podanie w niniejszym oświadczeniu nieprawdy, zgodnie z art. 297 Ko</w:t>
        <w:softHyphen/>
        <w:t>deksu karnego, potwierdzam własnoręcznym podpisem prawdziwość danych zamieszczonych powyżej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2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.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i pieczęć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7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-7"/>
          <w:sz w:val="16"/>
          <w:szCs w:val="16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ind w:left="38" w:hanging="0"/>
        <w:rPr/>
      </w:pPr>
      <w:r>
        <w:rPr>
          <w:rFonts w:cs="Calibri" w:ascii="Calibri" w:hAnsi="Calibri"/>
          <w:color w:val="000000"/>
          <w:spacing w:val="-15"/>
          <w:w w:val="106"/>
          <w:sz w:val="16"/>
          <w:szCs w:val="16"/>
          <w:vertAlign w:val="superscript"/>
        </w:rPr>
        <w:t>2</w:t>
      </w:r>
      <w:r>
        <w:rPr>
          <w:rFonts w:cs="Calibri" w:ascii="Calibri" w:hAnsi="Calibri"/>
          <w:color w:val="000000"/>
          <w:spacing w:val="-15"/>
          <w:w w:val="106"/>
          <w:sz w:val="16"/>
          <w:szCs w:val="16"/>
        </w:rPr>
        <w:t xml:space="preserve">  W przypadku większej ilości działek, należy dołączyć wykaz tych działek jako osobny dokument.  </w:t>
      </w:r>
    </w:p>
    <w:p>
      <w:pPr>
        <w:pStyle w:val="Normal"/>
        <w:shd w:fill="FFFFFF" w:val="clear"/>
        <w:ind w:left="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6"/>
          <w:sz w:val="16"/>
          <w:szCs w:val="16"/>
          <w:vertAlign w:val="superscript"/>
        </w:rPr>
        <w:t>3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 Należy wskazać właściciela nieruchomości.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  <w:vertAlign w:val="superscript"/>
        </w:rPr>
        <w:t>4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 Należy wskazać dokument, z którego wynika tytuł do dysponowania nieruchomością na cele projektu (należy załączyć wymieniony dokument).</w:t>
      </w:r>
    </w:p>
    <w:p>
      <w:pPr>
        <w:pStyle w:val="Normal"/>
        <w:shd w:fill="FFFFFF" w:val="clear"/>
        <w:ind w:left="57" w:hanging="0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vertAlign w:val="superscript"/>
        </w:rPr>
        <w:t>5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 Dotyczy wyłącznie osób posiadających pełnomocnictwo do reprezentowania osób prawnych. </w:t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sectPr>
      <w:type w:val="continuous"/>
      <w:pgSz w:w="11906" w:h="16838"/>
      <w:pgMar w:left="1418" w:right="1418" w:gutter="0" w:header="227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120" w:leader="none"/>
      </w:tabs>
      <w:rPr/>
    </w:pP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</w:t>
    </w:r>
    <w:r>
      <w:rPr/>
      <w:drawing>
        <wp:inline distT="0" distB="0" distL="0" distR="0">
          <wp:extent cx="69151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E84"/>
        <w:sz w:val="15"/>
        <w:szCs w:val="15"/>
      </w:rPr>
      <w:t xml:space="preserve">                      </w:t>
    </w:r>
    <w:r>
      <w:rPr>
        <w:rFonts w:eastAsia="MS Mincho;MS Gothic"/>
        <w:color w:val="767E84"/>
        <w:sz w:val="15"/>
        <w:szCs w:val="15"/>
      </w:rPr>
      <w:drawing>
        <wp:inline distT="0" distB="0" distL="0" distR="0">
          <wp:extent cx="596265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/>
      <w:drawing>
        <wp:inline distT="0" distB="0" distL="0" distR="0">
          <wp:extent cx="437515" cy="4292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MS Gothic" w:cs="Cambria" w:ascii="Cambria" w:hAnsi="Cambria"/>
      </w:rPr>
      <w:drawing>
        <wp:inline distT="0" distB="0" distL="0" distR="0">
          <wp:extent cx="1693545" cy="374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before="120" w:after="240"/>
      <w:ind w:right="465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WRPO3">
    <w:name w:val="WRPO3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5:00Z</dcterms:created>
  <dc:creator>mrudn</dc:creator>
  <dc:description/>
  <cp:keywords/>
  <dc:language>en-US</dc:language>
  <cp:lastModifiedBy>Zdzisława Żuber</cp:lastModifiedBy>
  <cp:lastPrinted>2017-01-20T13:03:00Z</cp:lastPrinted>
  <dcterms:modified xsi:type="dcterms:W3CDTF">2023-11-17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Jakub.Kortas@bgk.pl</vt:lpwstr>
  </property>
  <property fmtid="{D5CDD505-2E9C-101B-9397-08002B2CF9AE}" pid="7" name="MSIP_Label_6f35dbe5-40e4-454e-b06e-4ebc663e2a72_SetDate">
    <vt:lpwstr>2019-07-31T11:09:16.2706956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Jakub.Kortas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7-31T11:09:16.2706956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